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"/>
          <w:szCs w:val="4"/>
        </w:rPr>
      </w:pPr>
      <w:r>
        <w:rPr>
          <w:rFonts w:cs="Century Schoolbook" w:ascii="Century Schoolbook" w:hAnsi="Century Schoolbook"/>
          <w:b/>
          <w:i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ISTITUTO COMPRENSIVO STATALE N. 2 - MONTECCHIO MAGGIORE (VI)</w:t>
      </w:r>
    </w:p>
    <w:p>
      <w:pPr>
        <w:pStyle w:val="Default"/>
        <w:rPr/>
      </w:pPr>
      <w:r>
        <w:rPr/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>Istituto Comprensivo Statale n. 2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>di Montecchio Maggiore (VI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Oggetto: rendicontazione utilizzo € 500,00  “carta del docente”. </w:t>
      </w:r>
    </w:p>
    <w:p>
      <w:pPr>
        <w:pStyle w:val="Default"/>
        <w:jc w:val="both"/>
        <w:rPr/>
      </w:pPr>
      <w:r>
        <w:rPr>
          <w:sz w:val="20"/>
          <w:szCs w:val="20"/>
        </w:rPr>
        <w:t>Il/la sottoscritto/a ___________________________________ nato/a a _____________________________ il ______________, in servizio presso codesto Istituto in qualità di docente a Tempo Indeterminato di scuola dell’infanzia/primaria/secondaria di 1° grado, ai sensi della nota MIUR n. prot. 0015219 del 15-10-2015, relativa all’utilizzo e rendicontazione della “</w:t>
      </w:r>
      <w:r>
        <w:rPr>
          <w:i/>
          <w:iCs/>
          <w:sz w:val="20"/>
          <w:szCs w:val="20"/>
        </w:rPr>
        <w:t xml:space="preserve">Carta elettronica per l’aggiornamento e la formazione del docente di ruolo delle istituzioni scolastiche di ogni ordine e grado”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tto la propria personale responsabilità ai sensi dell’art 76 del DPR 445/2000 di aver utilizzato i suddetti fondi per le previste finalità istituzionali e di aver effettuato le spese indicate nella tabella sottostante: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3697"/>
      </w:tblGrid>
      <w:tr>
        <w:trPr>
          <w:trHeight w:val="35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TALE SOMMA SPESA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)acquisto di libri e di testi. anche in formato digitale, di pubblicazioni e di riviste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b) acquisto di hardware e di software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c) iscrizione a corsi per attività di aggiornamento o di qualificazione delle competenze professionali, svolti da enti accreditati presso il MlUR. a corsi di laurea. di laurea magistrale, specialistica o a ciclo unico, inerenti il profilo professionale. ovvero a corsi di laurea post lauream o a master universitari inerenti al profilo professionale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) rappresentazioni teatrali o cinematografiche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e) ingresso a musei. mostre ed eventi culturali e spettacoli dal vivo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f) iniziative coerenti con le attività individuale nell’ambito del piano triennale dell'offerta formativa delle Istituzioni scolastiche e del Piano nazionale di formazione di cui all'art. 1 comma 124,della legge n.l07 del 2015: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€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rFonts w:eastAsia="Arial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CHIARA inoltre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33"/>
        <w:jc w:val="both"/>
        <w:rPr/>
      </w:pPr>
      <w:r>
        <w:rPr>
          <w:sz w:val="20"/>
          <w:szCs w:val="20"/>
        </w:rPr>
        <w:t xml:space="preserve">1) di essere a conoscenza che nel caso in cui la predetta documentazione non risulti conforme alle finalità di cui all’art 4 del DPCM predetto, incompleta o presentata oltre il termine del 31/8/2016, la somma non rendicontata sarà recuperata sulle somme disponibili o, se insufficienti, su quelle assegnate nell'anno scolastico successivo con l’erogazione riferita all’a.s. 2016/17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i essere a conoscenza che il presente rendiconto sarà messo a disposizione dei Revisori dei Conti dell’Istituto per il riscontro della regolarità amministrativo/contabil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EGNA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seguenti titoli giustificativi comprovanti l’effettivo utilizzo della somma ricevuta, in originale (oppure in copia conforme all’originale – con dichiarazione firmata), per i successivi adempimenti di verifica e controllo amministrativo/contabile da parte del Collegio dei Revisori dei Conti: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708"/>
        <w:rPr/>
      </w:pPr>
      <w:r>
        <w:rPr/>
        <w:t>1. ______________________________</w:t>
        <w:tab/>
        <w:t>2. 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______________________________</w:t>
        <w:tab/>
        <w:t>4.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unica, inoltre, i seguenti recapiti, che autorizza sin d’ora ad utilizzare per eventuali chiarimenti e/o osservazioni che il Collegio dei Revisori dovesse richieder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o telefonico </w:t>
        <w:tab/>
        <w:t>_______________________   Indirizzo e-mail 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______________________</w:t>
        <w:tab/>
        <w:tab/>
        <w:tab/>
        <w:tab/>
        <w:t>Firma 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Paola</dc:creator>
  <dc:description/>
  <cp:keywords/>
  <dc:language>en-US</dc:language>
  <cp:lastModifiedBy>Paola</cp:lastModifiedBy>
  <dcterms:modified xsi:type="dcterms:W3CDTF">2016-06-15T06:50:00Z</dcterms:modified>
  <cp:revision>4</cp:revision>
  <dc:subject/>
  <dc:title/>
</cp:coreProperties>
</file>