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UATORIA PROVA ATTITUDINA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SCUOLA SECONDARIA 1° GRAD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DIRIZZO MUSICAL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s. 2017/201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graduatoria degli alunni che hanno sostenuto la prova attitudinale per l’indirizzo musicale è consultabile c/o la segreteria scolastica, in orario di apertura al pubblico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12:00Z</dcterms:created>
  <dc:creator>utente</dc:creator>
  <dc:description/>
  <cp:keywords/>
  <dc:language>en-US</dc:language>
  <cp:lastModifiedBy>Istituto Comprensivo Montecchio 2</cp:lastModifiedBy>
  <dcterms:modified xsi:type="dcterms:W3CDTF">2017-03-01T08:15:00Z</dcterms:modified>
  <cp:revision>3</cp:revision>
  <dc:subject/>
  <dc:title>Indirizzo e-mail: sociale@provincia</dc:title>
</cp:coreProperties>
</file>