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Corpo"/>
        <w:jc w:val="center"/>
        <w:rPr>
          <w:rFonts w:ascii="Calibri" w:hAnsi="Calibri" w:eastAsia="Verdana" w:cs="Calibri"/>
          <w:b/>
          <w:b/>
        </w:rPr>
      </w:pPr>
      <w:r>
        <w:rPr>
          <w:rFonts w:cs="Calibri" w:ascii="Calibri" w:hAnsi="Calibri"/>
          <w:b/>
        </w:rPr>
        <w:t xml:space="preserve">SEMINARIO NAZIONALE </w:t>
      </w:r>
    </w:p>
    <w:p>
      <w:pPr>
        <w:pStyle w:val="Corpo"/>
        <w:jc w:val="center"/>
        <w:rPr/>
      </w:pPr>
      <w:r>
        <w:rPr>
          <w:rFonts w:eastAsia="Verdana" w:cs="Calibri" w:ascii="Calibri" w:hAnsi="Calibri"/>
          <w:b/>
        </w:rPr>
        <w:t>“</w:t>
      </w:r>
      <w:r>
        <w:rPr>
          <w:rFonts w:eastAsia="Verdana" w:cs="Calibri" w:ascii="Calibri" w:hAnsi="Calibri"/>
          <w:b/>
        </w:rPr>
        <w:t>CITTADINANZA E COSTITUZIONE</w:t>
      </w:r>
      <w:r>
        <w:rPr>
          <w:rFonts w:cs="Calibri" w:ascii="Calibri" w:hAnsi="Calibri"/>
          <w:b/>
        </w:rPr>
        <w:t>”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IRENZE 27-28 SETTEMBRE 2018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ESENTAZIONE DELLE ESPERIENZE DELLE SCUOLE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5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2 Montecchio Maggiore (VI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Archimede, 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INDIRIZZO 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/>
            </w:pPr>
            <w:r>
              <w:rPr>
                <w:rFonts w:cs="Calibri" w:ascii="Calibri" w:hAnsi="Calibri"/>
                <w:color w:val="000080"/>
              </w:rPr>
              <w:t> </w:t>
            </w:r>
            <w:r>
              <w:rPr>
                <w:rFonts w:cs="Arial" w:ascii="Arial" w:hAnsi="Arial"/>
                <w:b/>
                <w:color w:val="000080"/>
                <w:sz w:val="21"/>
              </w:rPr>
              <w:t>VIIC877004@istruzione.i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4/6964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Emanuela Rigo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ELL’INIZIATIV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 DEL REFERENT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SCUOLA/E COINVOLTA/E NELL’ESPERIENZA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/>
            </w:pPr>
            <w:r>
              <w:rPr>
                <w:rFonts w:cs="Calibri" w:ascii="Calibri" w:hAnsi="Calibri"/>
              </w:rPr>
              <w:t>n.5 plessi dell'IC 2 (infanzia, primaria, secondari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CLASSE/I COINVOLTE NELL’ESPERIENZ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alunni dell'IC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/I DI SCUOLA CONVOLTO/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zia, Primaria, Secondar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 SCOLASTIC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/2014, 2014/2015, 2015/2016, 2016/2017, 2017/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MATICA </w:t>
            </w:r>
            <w:r>
              <w:rPr>
                <w:rFonts w:cs="Calibri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ind w:left="289" w:hanging="284"/>
              <w:rPr>
                <w:rStyle w:val="Nessuno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A SCUOLA DI COSTITUZIONE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ed esperienze didattiche basate sulla conoscenza della Costituzione e la sua concretezza nella vita quotidiana.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suppressAutoHyphens w:val="false"/>
              <w:ind w:left="289" w:hanging="284"/>
              <w:rPr>
                <w:rStyle w:val="Nessuno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aps/>
              </w:rPr>
              <w:t>Cittadinanza e solidarietà sociale</w:t>
            </w:r>
            <w:r>
              <w:rPr>
                <w:rFonts w:cs="Calibri" w:ascii="Calibri" w:hAnsi="Calibri"/>
              </w:rPr>
              <w:t xml:space="preserve">           </w:t>
            </w:r>
          </w:p>
          <w:p>
            <w:pPr>
              <w:pStyle w:val="Corpo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di apprendimento contestualizzati in esperienze di servizio alla comunità (es. service learning, cura dell’ambiente, volontariato, supporto a persone, cura di animali, luoghi, beni artistici...).</w:t>
            </w:r>
          </w:p>
          <w:p>
            <w:pPr>
              <w:pStyle w:val="Corpo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suppressAutoHyphens w:val="false"/>
              <w:ind w:left="289" w:hanging="284"/>
              <w:rPr>
                <w:rStyle w:val="Nessuno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aps/>
              </w:rPr>
              <w:t>La scuola e le regole</w:t>
            </w:r>
            <w:r>
              <w:rPr>
                <w:rStyle w:val="Nessuno"/>
                <w:rFonts w:cs="Calibri" w:ascii="Calibri" w:hAnsi="Calibri"/>
                <w:i/>
                <w:iCs/>
              </w:rPr>
              <w:t xml:space="preserve">               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di costruzione e riflessione sulle regole condivise a scuola, nella comunità di vita, nella società e sul loro rispetto a salvaguardia della convivenza e della legalità.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suppressAutoHyphens w:val="false"/>
              <w:ind w:left="289" w:hanging="284"/>
              <w:rPr>
                <w:rStyle w:val="Nessuno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aps/>
              </w:rPr>
              <w:t>Il contributo delle discipline per la costruzione della cittadinanza</w:t>
            </w:r>
            <w:r>
              <w:rPr>
                <w:rStyle w:val="Nessuno"/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ed esperienze di studio delle discipline dal punto di vista degli strumenti che offrono per la costruzione della cittadinanza, l’apprendimento permanente, l’inclusione. Esempio: le competenze linguistiche e matematiche a sostegno del cittadino; le arti, la letteratura per lo sviluppo dell’identità personale, sociale, collettiva, ecc.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suppressAutoHyphens w:val="false"/>
              <w:ind w:left="289" w:hanging="284"/>
              <w:rPr>
                <w:rStyle w:val="Nessuno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aps/>
              </w:rPr>
              <w:t xml:space="preserve">La costruzione delle competenze metodologiche e metacognitive                           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ed esperienze di sviluppo e valorizzazione delle competenze relative all’imparare a imparare, allo spirito di iniziativa e intraprendenza: saper accedere alle informazioni e utilizzarle nella realtà,  individuare e risolvere problemi, prendere decisioni, valutare priorità, rischi, opportunità, scegliere tra opzioni diverse, pianificare e progettare, agire in modo flessibile e creativo, assumere iniziative personali, portare a termine compiti..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suppressAutoHyphens w:val="false"/>
              <w:ind w:left="289" w:hanging="284"/>
              <w:rPr>
                <w:rStyle w:val="Nessuno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aps/>
              </w:rPr>
              <w:t xml:space="preserve">La cittadinanza e le diversità                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Nessuno"/>
                <w:rFonts w:cs="Calibri" w:ascii="Calibri" w:hAnsi="Calibri"/>
                <w:i/>
                <w:iCs/>
                <w:sz w:val="20"/>
                <w:szCs w:val="20"/>
              </w:rPr>
              <w:t>Percorsi per la conoscenza, rispetto e valorizzazione delle diversità nel loro contributo alla costruzione della convivenza a scuola e nella comunità.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Calibri" w:ascii="Calibri" w:hAnsi="Calibri"/>
              </w:rPr>
              <w:t>(specificare quali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>Scuola Infanzia (Andersen, Piaget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>Scuola Primaria (Don Milani, Zanella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>Scuola Secondaria di primo grado (M. Polo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eastAsia="Verdana" w:cs="Calibri"/>
              </w:rPr>
            </w:pPr>
            <w:r>
              <w:rPr>
                <w:rFonts w:cs="Calibri" w:ascii="Calibri" w:hAnsi="Calibri"/>
                <w:b/>
              </w:rPr>
              <w:t xml:space="preserve">CRITERI DI QUALITA’ DI SELEZIONE DELL’ESPERIENZA: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191" w:hanging="191"/>
              <w:jc w:val="both"/>
              <w:textAlignment w:val="baseline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X Essere stata messa a punto e coordinata da    un gruppo di progetto (team, consiglio di classe, commissione, dipartimento, rete di scuole …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essere stata effettivamente realizzata nelle class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essere inserita in modo strutturale nel curricolo;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91" w:hanging="191"/>
              <w:jc w:val="both"/>
              <w:textAlignment w:val="baseline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X prevedere didattiche di tipo laboratoriale, collaborativo, centrate sull’azione autonoma degli alliev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essere coerente con le Indicazioni Nazionali (Traguardi, competenze, ambiente di apprendimento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prevedere strumenti per la verifica e la valutazione degli apprendimenti e delle competenze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prevedere il monitoraggio e la valutazione della progettualità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coinvolgere più discipline;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32" w:hanging="292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X coinvolgere più gradi di scuola del primo ciclo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preferibilmente essere stata realizzata in rete tra più istituti scolastici;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91" w:hanging="142"/>
              <w:jc w:val="both"/>
              <w:textAlignment w:val="baseline"/>
              <w:rPr>
                <w:rFonts w:ascii="Calibri" w:hAnsi="Calibri" w:eastAsia="Verdana" w:cs="Calibri"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it-IT"/>
              </w:rPr>
              <w:t>X essere documentata, anche nei processi di sviluppo, e avere una diffusione, almeno a livello di Istituto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sperienza della FESTA IN PIAZZA (caccia al tesoro multilingue) nasce dall'esigenza di integrare nel territorio comunità di origini diverse nel rispetto e nella conoscenza delle specificità di ognuno.</w:t>
            </w:r>
          </w:p>
          <w:p>
            <w:pPr>
              <w:pStyle w:val="Corp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e nei primi due anni l'iniziativa ha coinvolto solamente le Scuole, nei successivi la Scuola è diventata parte integrante di un progetto che vedeva e vede partecipi diverse associazioni (sportive, musicali, sociali) che operano nel territorio. </w:t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e del Collegio; Consiglio di Intersezione/Interclasse/Classe/Commissione interisituto reti di scuole; altro</w:t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missione specifica formata da docenti, genitori, referenti delle associazioni e mediatori culturali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iticità che si volevano superare e risultati attesi in termini di apprendimento, organizzazione, benessere e motivazione degli allievi che hanno suggerito la progettazione dell’attività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criticità maggiore che si riscontra in un ambiente come il nostro è la scarsa o mancante partecipazione delle comunità altre alla vita sociale del paese. </w:t>
            </w:r>
          </w:p>
          <w:p>
            <w:pPr>
              <w:pStyle w:val="Corpo"/>
              <w:rPr/>
            </w:pPr>
            <w:r>
              <w:rPr>
                <w:rFonts w:cs="Calibri" w:ascii="Calibri" w:hAnsi="Calibri"/>
              </w:rPr>
              <w:t>Con la FESTA IN PIAZZA si vuole dare l'opportunità alle varie  nazionalità di proporsi, farsi conoscere,  socializzare  interagendo con la cultura del territorio attraverso i giochi proposti. Ragazzi e adulti partecipano attivamente per creare una sinergia di intenti.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nitoraggi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 valutazio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ha effettuato delle osservazioni in itinere poi condivise in un incontro conclusivo.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di forza: 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ecipazione da parte dei diversi referenti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ogo accogliente in cui svolgere la festa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sorse economiche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aborazione con Migrantes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di criticità: 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a partecipazione del comparto genitori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tti durevoli nell'organizzazione, diffusione dell'esperienza nella comunità scolastica ed eventuale effetto generativo di nuove esperienze</w:t>
            </w:r>
          </w:p>
          <w:p>
            <w:pPr>
              <w:pStyle w:val="Corp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rPr/>
            </w:pPr>
            <w:r>
              <w:rPr>
                <w:rFonts w:cs="Calibri" w:ascii="Calibri" w:hAnsi="Calibri"/>
              </w:rPr>
              <w:t>Anche per il prossimo anno si intende promuovere l'iniziativa migliorando l'organizzazione della stessa ed eventualmente modificando il tema/sfondo integratore in modo da promuovere una sempre maggiore partecipazione e un sempre maggiore coinvolgimento anche di altri gruppi etnici e associativi del territorio.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o di istituto</w:t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"/>
        <w:jc w:val="right"/>
        <w:rPr/>
      </w:pPr>
      <w:r>
        <w:rPr>
          <w:rStyle w:val="Nessuno"/>
          <w:rFonts w:cs="Calibri" w:ascii="Calibri" w:hAnsi="Calibri"/>
          <w:b/>
          <w:iCs/>
        </w:rPr>
        <w:t>Allegato 3b – Pianificazione dell’esperienza in forma di UDA</w:t>
      </w:r>
    </w:p>
    <w:p>
      <w:pPr>
        <w:pStyle w:val="Corpo"/>
        <w:jc w:val="right"/>
        <w:rPr/>
      </w:pPr>
      <w:r>
        <w:rPr/>
      </w:r>
    </w:p>
    <w:p>
      <w:pPr>
        <w:pStyle w:val="Corpo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DA: “IL MONDO IN PIAZZA”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919"/>
      </w:tblGrid>
      <w:tr>
        <w:trPr>
          <w:tblHeader w:val="true"/>
          <w:trHeight w:val="598" w:hRule="atLeast"/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L MONDO IN PIAZ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Compito significativo e prodotti 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TO SIGNIFICATIVO: realizzazione di una caccia al tesoro multilingu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OTTO: puzzle dei “Diritti dei bambini”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Competenze chiave 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relative competenze specifiche</w:t>
            </w:r>
          </w:p>
          <w:p>
            <w:pPr>
              <w:pStyle w:val="Normal"/>
              <w:shd w:fill="CCFFCC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videnze osservabili  (Traguard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droneggiare gli strumenti espressivi ed argomentativi indispensabili per gestire l’interazione comunicativa verbale in vari contes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ggere, comprendere ed interpretare testi scritti di vario tipo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. Interagisce in modo efficace in diverse situazioni comunicative, rispettando gli interlocutori, le regole della conversazione e osservando un registro adeguato al contesto e ai destinatari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.Legge testi di vario genere e tipologia ricavandone informazioni.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OMUNICAZIONE NELLE LINGUE STRANIERE  Comprendere frasi ed espressioni di uso frequente relative ad ambiti di immediata rilevanz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agire oralmente in situazioni di vita quotidiana scambiando informazioni semplici e dirette su argomenti familiari e abitual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.Legge e comprende comunicazioni scritte relative a contesti di esperienza e di studi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Interagisce verbalmente con interlocutori collaboranti su argomenti di diretta esperienza, routinari, di studio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partire dall’ambito scolastico, assumere responsabilmente atteggiamenti, ruoli e comportamenti di partecipazione attiva e comunitar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iluppare modalità consapevoli di esercizio della convivenza civile, di consapevolezza di sé, rispetto delle diversità, di confronto responsabile e di dialogo; comprendere il significato delle regole per la convivenza sociale e rispettar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.In un gruppo fa proposte che tengano conto anche delle opinioni ed esigenze altru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.Partecipa attivamente alle attività formali e non formali, senza escludere alcuno dalla conversazione o dalle attività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.Assume comportamenti rispettosi di sé, degli altri, dell’ambiente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ARTISTICA E MUSICA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adroneggiare gli strumenti necessari ad un utilizzo consapevole del patrimonio artistico e letterario (strumenti e tecniche di fruizione e produzione, lettura critica)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.Utilizza voce, strumenti e nuove tecnologie per produrre anche in modo creativo messaggi musical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.Utilizza tecniche, codici e elementi del linguaggio iconico per creare, rielaborare e sperimentare immagini e forme.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ORPORE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ecipare alle attività di gioco e di sport, rispettandone le regole; assumere responsabilità delle proprie azioni e per il bene comu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ilizzare gli aspetti comunicativo relazionali del messaggio corporeo.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.Partecipa a giochi rispettando le regole e gestendo ruoli ed eventuali conflitt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.Utilizza il movimento come espressione di stati d’animo divers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 E INTRAPRENDENZ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Assumere e portare a termine compiti e iniziativ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ianificare e organizzare il proprio lavoro; realizzare semplici proget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ovare soluzioni nuove a problemi di esperienza; adottare strategie di problem solving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.Prende decisioni, singolarmente e/o condivise da un grupp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. Valuta tempi, strumenti, risorse rispetto ad un compito assegnato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.Coordina l’attività personale e/o di un gruppo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abilità conoscenze riferiti ad una singola competenza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ZIONE NELLA MADRELINGU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Prendere la parola negli scambi comunicativi (dialogo, conversazione, discussione) rispettando i turni di parola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Comprendere consegne e istruzioni per l’esecuzione di attività scolastiche ed extrascolastich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Codici fondamentali della comunicazione orale, verbale e non verbal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ZIONE NELLE LINGUE STRANIE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mprendere vocaboli, istruzioni, espressioni e frasi di uso quotidiano, pronunciati chiaramente e lentamente relativi a se stesso, ai compagni, alla famiglia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durre frasi significative riferite ad oggetti, luoghi, persone, situazioni no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Lessico di base su argomenti di vita quotidiana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 SOCIALI E CIVICH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ettere in atto comportamenti corretti nel gioco, nel lavoro, nell’interazione sociale Ascoltare e rispettare il punto di vista altru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sumere incarichi e portarli a termine con responsabilità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Partecipare e collaborare al lavoro collettivo in modo produttivo e pertinente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Significato di “gruppo” e di “comunità”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Significato di essere “cittadino”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Significato dell’essere cittadini del mondo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>ESPRESSIONE ARTISTICA E MUSICAL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Eseguire in modo espressivo, collettivamente e individualmente, brani vocali e strumentali di diversi generi e stili, anche avvalendosi di strumentazioni elettronich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Elaborare creativamente produzioni personali e autentiche per esprimere sensazioni ed emozioni; rappresentare e comunicare la realtà percepita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Elementi costituitivi l’espressione grafica, pittorica, plastica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Elementi costitutivi l’espressione visiva: fotografia, ripresa cinematografica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Principali forme di espressione artistica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RESSIONE CORPORE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 xml:space="preserve"> Saper utilizzare e trasferire le abilità per la realizzazione dei gesti tecnici dei vari spor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laborare ed eseguire semplici sequenze di movimento o semplici coreografie individuali e collettive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Regole fondamentali di alcune discipline sportive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IRITO DI INIZIATIVA E INTRAPRENDEN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ssumere gli impegni affidati e portarli a termine con diligenza e responsabilità ; assumere semplici iniziative personali di gioco e di lavoro e portarle a termin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onoscere semplici situazioni problematiche in contesti reali d’esperienz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are ipotesi di soluzione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Cooperare con altri nel gioco e nel lavoro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Fasi del problem solving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Alunni destinatari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TI GLI ALUNNI DELL'IC2 DI MONTECCHIO MAGGI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GUA ITALIANA, LINGUA INGLESE E LINGUE STRANIERE, ARTE E IMMAGINE, MUSICA, ED.FIS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Fasi di applic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(elencare I titoli delle fasi di cui al piano di lavoro)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PROGRAMMAZIONE ATTIVITA'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PROGETTAZIONE CACCIA AL TESOR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REALIZZAZIONE CACCIA AL TESOR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RICOSTRUZIONE PUZZLE SUI DIRITTI DEI BAMBIN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  <w:t>ESECUZIONE DI CANTI E DANZ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it-IT"/>
              </w:rPr>
              <w:t>(Tempi di attuazione in ore in quali periodi dell’anno)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LAVORO DI COMMISSONE: 13 o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EALIZZAZIONE CACCIA AL TESORO: 4 o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ESTA: 5 o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ochi di squadr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grafico-pittorich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cuzione corale da parte dei cori dell'IC2 (Coro dei bambini e Coro internazionale adult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cuzione corale cori russi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di grupp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phisical responc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E: docenti dell'Istitu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ERNE: genitori, referenti associazioni del territori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canceller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ianto aud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ccololo strumentario music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umi tradizionali delle varie etni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zio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7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TÀ DI APPRENDIMENTO: IL MONDO IN PIAZZA</w:t>
            </w:r>
          </w:p>
        </w:tc>
      </w:tr>
      <w:tr>
        <w:trPr>
          <w:trHeight w:val="3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ore: FABBRIS VALENTINA</w:t>
            </w:r>
          </w:p>
        </w:tc>
      </w:tr>
      <w:tr>
        <w:trPr>
          <w:trHeight w:val="3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tori : REFERENTI DI OGNI ASSOCIAZIONE, INSEGNANTI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i/>
          <w:sz w:val="18"/>
          <w:szCs w:val="18"/>
          <w:lang w:val="it-IT"/>
        </w:rPr>
        <w:t>PIANO DI LAVORO UDA</w:t>
      </w:r>
    </w:p>
    <w:p>
      <w:pPr>
        <w:pStyle w:val="Normal"/>
        <w:jc w:val="center"/>
        <w:rPr>
          <w:rFonts w:eastAsia="Arial Narrow" w:cs="Arial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SPECIFICAZIONE DELLE FAS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Times New Roman" w:cs="Times New Roman"/>
          <w:lang w:val="it-IT"/>
        </w:rPr>
        <w:t xml:space="preserve">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091"/>
        <w:gridCol w:w="1559"/>
        <w:gridCol w:w="1843"/>
        <w:gridCol w:w="708"/>
        <w:gridCol w:w="1134"/>
        <w:gridCol w:w="1218"/>
      </w:tblGrid>
      <w:tr>
        <w:trPr>
          <w:trHeight w:val="3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he cosa fanno gli stu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he cosa fa il docente/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MAZIONE ATTIV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a l'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 scaletta delle attività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con i referenti delle diverse associazioni partecipan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ETTAZIONE  CACCIA AL TES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gi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prospetto del gio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IZZAZIONE CACCIA AL TES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interno del gioco con decifrazione dei diversi indovinelli multilingue che danno la possibilità di accedere alle tappe via via successiv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elle diverse attività proposte negli step del gio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re i diversi gruppi di bambini durante il gioc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re nella traduzione degli indovinell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ronizzare i cambi dei gruppi durante il gi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iniziativ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i sopr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3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COSTRUZIONE PUZZLE SUI DIRITTI DEI BAMBI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di socializzazione conclusiva alla caccia al tesoro con la ricostruzione delle frasi costituenti i diritti dei bamb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re i bambini nella realizzazione del puzz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dei dirit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i sopr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ECUZIONE DI CANTI E DANZ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partecipato dei brani eseguit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secuzione di canti da parte degli alunni membri del coro d’Istituo ICoro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una danza rus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partecipat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i canti da parte del coro Internazionale d’istituto adul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concerto dei cori d’Istituto e di cori ospi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bizione danza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i sopr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41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rp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TRUMENTI DI RIFLESSIONE FINALE E AUTOVALUTAZIONE DELLO STU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barrare con una X accanto allo strumento: possibili più op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RU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ZIONE FINALE DI RICOSTRUZIONE-RIFLESSI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ARIO DI BORD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STIONARIO DI AUTOVALUTAZI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(specific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trasmettere entro il </w:t>
      </w:r>
      <w:r>
        <w:rPr>
          <w:rFonts w:cs="Calibri" w:ascii="Calibri" w:hAnsi="Calibri"/>
          <w:b/>
        </w:rPr>
        <w:t>25 giugno 2018</w:t>
      </w:r>
      <w:r>
        <w:rPr>
          <w:rFonts w:cs="Calibri" w:ascii="Calibri" w:hAnsi="Calibri"/>
          <w:b/>
          <w:shd w:fill="FFFF00" w:val="clear"/>
        </w:rPr>
        <w:t xml:space="preserve">  </w:t>
      </w:r>
      <w:r>
        <w:rPr>
          <w:rFonts w:cs="Calibri" w:ascii="Calibri" w:hAnsi="Calibri"/>
          <w:shd w:fill="FFFF00" w:val="clear"/>
        </w:rPr>
        <w:t>all’indirizzo e-mail DRVE.ufficio2@istruzione.it</w:t>
      </w:r>
      <w:r>
        <w:rPr>
          <w:rFonts w:cs="Calibri" w:ascii="Calibri" w:hAnsi="Calibri"/>
        </w:rPr>
        <w:t>*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/>
      </w:pPr>
      <w:r>
        <w:rPr>
          <w:rFonts w:cs="Calibri" w:ascii="Calibri" w:hAnsi="Calibri"/>
        </w:rPr>
        <w:t xml:space="preserve">*Ciascun USR individuerà l’indirizzo e-mail e il termine entro il quale le scuole devono inviare le candidature tenendo conto che la selezione e la trasmissione all’USR per la Toscana dovrà avvenire </w:t>
      </w:r>
      <w:r>
        <w:rPr>
          <w:rFonts w:cs="Calibri" w:ascii="Calibri" w:hAnsi="Calibri"/>
          <w:b/>
        </w:rPr>
        <w:t>entro il 2 luglio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shd w:fill="auto" w:val="clear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shd w:fill="auto" w:val="clear"/>
        <w:w w:val="100"/>
        <w:rFonts w:cs="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i/>
        <w:iCs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Verdana" w:hAnsi="Verdana" w:cs="Calibri"/>
      <w:i/>
      <w:iCs/>
      <w:lang w:val="it-I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lang w:val="en-US"/>
    </w:rPr>
  </w:style>
  <w:style w:type="character" w:styleId="SoggettocommentoCarattere">
    <w:name w:val="Soggetto commento Carattere"/>
    <w:qFormat/>
    <w:rPr>
      <w:rFonts w:eastAsia="Arial Unicode MS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9:00Z</dcterms:created>
  <dc:creator>franca da re</dc:creator>
  <dc:description/>
  <dc:language>en-US</dc:language>
  <cp:lastModifiedBy>Istituto Comprensivo Montecchio 2</cp:lastModifiedBy>
  <cp:lastPrinted>2018-06-20T12:37:00Z</cp:lastPrinted>
  <dcterms:modified xsi:type="dcterms:W3CDTF">2018-06-20T10:39:00Z</dcterms:modified>
  <cp:revision>2</cp:revision>
  <dc:subject/>
  <dc:title/>
</cp:coreProperties>
</file>