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AL DIRIGENTE SCOLAST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ELL’I.C. 2 MONTECCHIO MAGGI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DICHIARAZIONE DI PARTECIPAZIONE ASSEMBLEA SINDACALE 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708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EL _________________</w:t>
      </w:r>
      <w:r>
        <w:rPr>
          <w:rFonts w:cs="Tahoma" w:ascii="Tahoma" w:hAnsi="Tahoma"/>
          <w:sz w:val="20"/>
          <w:szCs w:val="20"/>
          <w:vertAlign w:val="subscript"/>
        </w:rPr>
        <w:t>(indicare la data dell’assemble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l__ sottoscritt__ __________________________________________________, in servizio presso il pless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 in qualità di docente/ata con contratto a  tempo _____________________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a che intende partecipare all’assemblea indetta dal Sindacato _______________________________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______________________________________ dalle ore _______________ alle ore __________________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o _________________________________________________________________________________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con il seguente orario di servizio  ____________________________________________________________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Il sottocritto dichiara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 uscire da scuola alle ore __________________________ per recarsi all’assemblea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oppur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i entrare a scuola alle ore _________________________ dopo la partecipazione all’assemble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hiara inoltre che l’orario di servizio nelle ore di adesione all’assemblea, sarebbe il seguente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20"/>
          <w:szCs w:val="20"/>
        </w:rPr>
        <w:t>dalle ore ________ alle ore ________classe __________eventuale compresenza con ins.te 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20"/>
          <w:szCs w:val="20"/>
        </w:rPr>
        <w:t>dalle ore ________ alle ore ________classe __________eventuale compresenza con ins.te ______________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La presente dichiarazione deve essere compilata in tutte le sue parti ed ha carattere irrevocabile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, li _______________</w:t>
        <w:tab/>
        <w:t xml:space="preserve">                                    </w:t>
        <w:tab/>
        <w:t>Firma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to all’ufficio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° ore fruite dal dipendente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5:00Z</dcterms:created>
  <dc:creator>utente</dc:creator>
  <dc:description/>
  <dc:language>en-US</dc:language>
  <cp:lastModifiedBy>Roberta</cp:lastModifiedBy>
  <cp:lastPrinted>2018-11-14T11:54:00Z</cp:lastPrinted>
  <dcterms:modified xsi:type="dcterms:W3CDTF">2022-05-10T09:45:00Z</dcterms:modified>
  <cp:revision>2</cp:revision>
  <dc:subject/>
  <dc:title/>
</cp:coreProperties>
</file>