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i/>
          <w:i/>
        </w:rPr>
      </w:pPr>
      <w:r>
        <w:rPr>
          <w:rFonts w:cs="Century Schoolbook;Bookman Old Style" w:ascii="Century Schoolbook;Bookman Old Style" w:hAnsi="Century Schoolbook;Bookman Old Style"/>
          <w:b/>
          <w:i/>
        </w:rPr>
        <w:object w:dxaOrig="655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5pt;margin-top:44.35pt;width:223.2pt;height:24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2184175" r:id="rId2"/>
        </w:object>
        <w:object w:dxaOrig="1455" w:dyaOrig="1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.9pt;margin-top:-6.05pt;width:49.9pt;height:5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35387113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STITUTO COMPRENSIVO STATALE II°- ALTE CECCA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ia Archim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6075 MONTECCHIO MAGGIO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L 0444 696433 – FAX 0444 698838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D. FISC. 810011302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PROGRAMMA ANNUALE PER L’ESERCIZIO FINANZIARI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2013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(Periodo 01.01.2013 – 31.12.2013)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zione del Dirigente Scolastico e del Direttore Amministrativ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igente Scolastico: </w:t>
      </w:r>
      <w:r>
        <w:rPr>
          <w:rFonts w:cs="Arial" w:ascii="Arial" w:hAnsi="Arial"/>
          <w:i/>
          <w:iCs/>
          <w:sz w:val="20"/>
          <w:szCs w:val="20"/>
        </w:rPr>
        <w:t>Prof. Anna Maria Tamiozzo</w:t>
      </w:r>
    </w:p>
    <w:p>
      <w:pPr>
        <w:pStyle w:val="NormaleWeb"/>
        <w:spacing w:before="0" w:after="0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Direttore dei Servizi Generali e Amministrativi : </w:t>
      </w:r>
      <w:r>
        <w:rPr>
          <w:rFonts w:cs="Arial" w:ascii="Arial" w:hAnsi="Arial"/>
          <w:i/>
          <w:iCs/>
          <w:sz w:val="20"/>
          <w:szCs w:val="20"/>
        </w:rPr>
        <w:t>Sig.ra Paola Marchezzolo</w:t>
      </w:r>
    </w:p>
    <w:p>
      <w:pPr>
        <w:pStyle w:val="NormaleWeb"/>
        <w:spacing w:before="0" w:after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zione sul Programma Annuale per l'Esercizio Finanziario 2012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relazione viene presentata al Collegio dei Revisori e successivamente al Consiglio d’Istituto in allegato allo schema di bilancio preventivo per il 2010 in ottemperanza alle disposizioni impartite da:</w:t>
      </w:r>
    </w:p>
    <w:p>
      <w:pPr>
        <w:pStyle w:val="NormaleWeb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I.1 febbraio 2001 n. 44</w:t>
      </w:r>
    </w:p>
    <w:p>
      <w:pPr>
        <w:pStyle w:val="NormaleWeb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ministeriale n. 21 del 01/03/2007</w:t>
      </w:r>
    </w:p>
    <w:p>
      <w:pPr>
        <w:pStyle w:val="NormaleWeb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lare n. 151 del 14.03.2007</w:t>
      </w:r>
    </w:p>
    <w:p>
      <w:pPr>
        <w:pStyle w:val="NormaleWeb"/>
        <w:numPr>
          <w:ilvl w:val="0"/>
          <w:numId w:val="3"/>
        </w:numPr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Comunicazione MIUR n. 8110 del 17.12.2012;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e della determinazione delle somme riportate nello schema del programma annuale,  il Dirigente Scolastico e la Direttrice dei Servizi generali ed Amministrativi hanno tenuto presente gli obiettivi da realizzare contenuti nel Piano dell’Offerta Formativa e le risorse sono state destinate, come sotto precisato, in coerenza con tali obiettivi e le attività ad essi collegate, sulla base del contesto scolastico di rifer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PREMESSA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POF (Piano dell'Offerta Formativa) dell'Istituto Comprensivo 2 di Montecchio Maggiore è in linea con la Riforma degli ordinamenti scolastici voluti dalle norme attualmente vigenti (L. n. 53/2003 - D.L.vo n. 59/2004 - DPR 20/03/2009, N. 81 - DPR 20/03/2009 N. 89 – Atto d’indirizzo 8 settembre 2009 – Linee guida per l’integrazione scolastica degli alunni con disabilità – Legge 170 del 08/10/2010 – Linee guida per le attività di ed. Fisica, motoria e sportiva nella scuola secondaria. Esso coniuga i principi contenuti nelle Indicazioni Nazionali e nelle indicazioni per il curricolo, che esplicitano i livelli essenziali di prestazione che tutte le scuole nazionali devono garantire, in armonia con le esigenze educative del territor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 linee guida del POF comprendono la centralità dell'alunno, la flessibilità organizzativa – didattica e l'integrazione. Questi principi si concretizzan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mettendo al centro del percorso formativo l'attenzione alla persona dell'alunno, il suo apprendimento, i suoi interessi lungo l'itinerario scolastico durante il quale sviluppare al meglio tutte le potenzialità conoscitive e relazional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egli aspetti della accoglienza, con particolare attenzione verso l'integrazione e l’inclusione delle diversità, nella progettazione per le classi parallele, nell'accogliere le opportunità formative che offre il territorio attraverso le sue agenzie culturali, i suoi operatori e nella elaborazione di un curricolo d'abilità e conseguimento dei contenuti essenzial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ell'attivazione di progetti specifici di classe, di plesso e di Istituto, nell'attivazione di percorsi di recupero, potenziamen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'Istituto per supportare al meglio le azioni didattico-organizzative del POF, s'avvale delle Funzioni Strumentali e di uno staff di collabor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iettivi da realizzare col Programma Annu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pito primario dell'Istituzione Scolastica è quello di rispondere ai nuovi bisogni degli alunni, per consentire loro il diritto ad un apprendimento efficace, a promuovere le loro potenzialità e a favorire una crescita culturale-formativa integrat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 il raggiungimento degli obiettivi citati, i docenti s'avvalgono degli strumenti individuati dalla Riforma: Unità d'Apprendimento, Piani Specifici Personalizzati che declinano le discipline della scuola Primaria e Secondaria di 1° grado e del Curricolo Vertica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tre le discipline obbligatorie, il curricolo integrativo propone diversi insegnamenti e tematiche di Convivenza Civile: Ed. stradale, Ed. ambientale, Ed. alla salute, Ed. alimentare; anche con collaborazioni con l’Ente Locale e Agenzie presenti nel territo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o curricolo si caratterizza per il fatto che interessa in modo trasversale tutte le discipline nell'ottica dell'unitarietà del sapere e dello sviluppo delle competenze specifiche degli alunni. Le risorse finanziarie per l'attuazione di questa prima parte dell'Offerta Formativa sono ancora decisamente insufficien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competenti OO.CC. Dell'Istituto,hanno poi proposto l'attivazione e la realizzazione, nei vari ordini di scuola, progetti specifici che sono riportati nelle schede di segu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progetto verrà attuato puntuale monitoraggio e la necessaria verifica da effettuarsi per iscritto a cura dei docenti interessati e coinvolti nelle iniziati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’analisi del Programma Annuale si desume ch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stati rispettati i principi di legge vigen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stati soddisfatti specifici interessi della collettività, anche in relazione alle richieste dell’”utenz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 DATI DELL’ISTITU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DICE SCUOLA VIIC877004 - P.I.V.A. 81001130244- Email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egreteria@direzimontecchio2.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DE DEGLI UFFIC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a Archimede, 38 - 36075 Alte di Montecchio Maggior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444 696433    fax 0444-69883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RARIO D’APERTURA AL PUBBL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lunedì al venerdì dalle ore 10.30 alle ore 13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edì e mercoledì dalle ore 14.30 alle ore 16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dalle ore 10,00 alle ore 12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PLESSI, GLI ALUNNI, I DOCENTI, LE RISORSE E GLI ORA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’Istituto Comprensivo n. 2 di Montecchio Maggiore accoglie circa 1199 alunni, così suddivisi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49 primari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07 infanz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3 secondaria primo gra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UOLA PRIMARIA – 2 PLESS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L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alunni - suddivisi i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 Classi a tempo pie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Classi a modul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Archimede, Alte di Montecchio Maggi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0444 – 696433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MILA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alunni - suddivisi i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Classi a tempo pie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Classi a modul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à. San Pietro di Montecchio Maggi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0444 – 699188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UOLA DELL’INFANZIA – 2 PLESS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IAG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9 alunni - suddivisi in 6 sezion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le Collodi, Alte di Montecchio Maggi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el. 0444 – 699887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C. ANDER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alunni - suddivisi in 6 sezion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à San Pietro di Montecchio Maggi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444 - 6996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UOLA SECONDARIA DI PRIMO GR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PO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3 alun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divisi in 12 class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Tagliamento, Alte di Montecchio Maggi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. 0444 – 69865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 RISORS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ISORSE UMA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L PERSON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igente Scolastico: </w:t>
        <w:tab/>
        <w:tab/>
        <w:tab/>
        <w:t>Dott.ssa Tamiozzo Anna M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S.G.A.</w:t>
        <w:tab/>
        <w:tab/>
        <w:tab/>
        <w:tab/>
        <w:t>Rag. Paola Marchezz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segnanti di scuola dell’infanzia:</w:t>
        <w:tab/>
        <w:t>24 di se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3 di sostegno x 25/25 + 1 per 12,5 ore se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1 di religione per 18/25 ore settiman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nti di scuola primaria:</w:t>
        <w:tab/>
        <w:tab/>
        <w:t>50 posti interi in orga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7 di sostegno con orario completo + 1 per 18 ore se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3 di religione con orario compl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3 di lingua straniera con orario compl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1 docente vicario distaccato dall’insegn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nti di Scuola second.1° gr.</w:t>
        <w:tab/>
        <w:t>17 docenti di cattedra con orario compl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4 di sostegno con orario completo + 1 per 9 ore se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1 docente di religione per 12 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6 docenti con spezzoni per un totale di ore 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e ass. amministrativo</w:t>
        <w:tab/>
        <w:tab/>
        <w:t>5 ass. amm.vi con orario completo + 2 P.T. (18 + 18 ore set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e collab. scol.</w:t>
        <w:tab/>
        <w:tab/>
        <w:tab/>
        <w:t>5 coll. scol. a tempo pieno - Sc. Pr. Zan. + 1 P.T. (18 ore set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4 coll. scol. a tempo pieno - Sc. Pr. D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3 coll. scol. a tempo pieno - Sc. Inf. Pia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4 coll. scol. a tempo pieno - Sc. Inf. Andersen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oll. scol. a tempo pieno - Sc. sec. 1° + 1 P.T. (18 ore sett.)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ocede all'esame delle singole aggregazioni di entrata e di spesa: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165"/>
        <w:gridCol w:w="2058"/>
        <w:gridCol w:w="4560"/>
        <w:gridCol w:w="1027"/>
      </w:tblGrid>
      <w:tr>
        <w:trPr>
          <w:trHeight w:val="25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ENTRATE PREVISTE ES. 201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zo A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Vincola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zo amministrazione non vincola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45,8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zo A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olato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zo amministrazione vincola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90,3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TALE AVANZO AMM.N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0.036,1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.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 Statali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zione Ordinar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i ai revisor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2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.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 Statali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zione Ordinar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azione per funzionamen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6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.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 Statali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zione Ordinar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azione per autonomia (2013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TALE FIN STAT. - DOTAZIONE ORDINAR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.988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.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 Regione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Fin. Vincolat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azione per Più Sport più Scuol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TALE FIN. REGIONE - ALTRI FIN. VINCOL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1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5.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 EE.LL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Comune Vincol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o Comune per progett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TALE FIN. EE.LL. - CONTR. COMUNE VINCOL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8.00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2.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. Privati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. Famiglie Vincol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i dei genitori per assicurazion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2.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. Privati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. Fam. Viaggi Istr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i genitori per gite e viaggi d'istruzion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TALE CONTRIBUTI FAMIGLIE - VINCOLAT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6.50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9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. Privati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Vincolat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i del personale per assicurazion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TALE CONTRIBUTI PRIVATI - VINCOLAT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1.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Rendite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si Attivi c/c Banc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si attivi maturati nel conto corrente bancari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1.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Rendite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si Attivi c/c Post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si attivi maturati nel conto corrente postal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TALE ALTRE RENDIRE - INTERESS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6,4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TOTALE ENTRAT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156.490,66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USCITE PREVISTE ES. 2013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 - Funz. amm. general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41,03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 - Funz. didatt. general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91,27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 - Spese per il personal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 - Spese d'investimen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TOTALE ATTIVITA'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5.632,30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 - Gite e Viaggi d'Istruzion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5,90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 - Aggiornamen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,39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5 - Lingue Stranier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1,02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6 - Sport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20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9 - Lettura e comunicazion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7,76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1 - Scuola e Comunit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0,04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2 - Sicurezza nella scuol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5,07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5 - Progetto Educazione Stradal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,34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6 - Progetto Integrazione alunni stranier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51,24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8 - Progetto Supporto Educativ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7,40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TOTALE PROGETT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0.458,36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di riserv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TOTALE USCIT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156.490,66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ggregato Z - Disponibità finanzia da programm.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TOTALE USCIT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156.490,66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PARTE PRIMA: </w:t>
      </w:r>
      <w:r>
        <w:rPr>
          <w:rFonts w:cs="Arial" w:ascii="Arial" w:hAnsi="Arial"/>
          <w:b/>
          <w:bCs/>
          <w:sz w:val="20"/>
          <w:szCs w:val="20"/>
        </w:rPr>
        <w:t>ENTRAT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queste risorse la scuola intende migliorare ed ampliare la qualità del servizio scolastico, perseguire le linee programmatiche e gli itinerari didattici – culturali così come proposti dal "Piano Offerta Formativa" dell’Istituto Comprensivo n. 2 di Montecchio Maggiore. Contemporaneamente si propone l’obiettivo di favorire le iniziative di un’offerta formativa altamente qualificata e rispondente il più possibile agli specifici e diversificati bisogni della nostra utenza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175"/>
        <w:gridCol w:w="1758"/>
        <w:gridCol w:w="1380"/>
        <w:gridCol w:w="1714"/>
      </w:tblGrid>
      <w:tr>
        <w:trPr>
          <w:trHeight w:val="300" w:hRule="atLeast"/>
        </w:trPr>
        <w:tc>
          <w:tcPr>
            <w:tcW w:w="91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VANZO DI AMMINISTRAZIONE ESERCIZIO 201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NCOLAT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 VINCOL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 di riserva non utilizzato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 - Funz. amm. general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96,5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,2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 - Funz. didatt. general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91,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91,2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 - Spese per il personal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63,2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63,2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4 - Spese d'investimento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 - Gite e Viaggi d'Istruzion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5,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5,9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2 - Aggiornamento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7,3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7,3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3 - Centro Territoriale Integrazion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5 - Lingue Stranier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6 - Spor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8 - Orientamento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9 - Lettura e Comunicazion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7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7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1 - Scuola e Comunit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8,9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8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2 - Sicurezza nella scuol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5,0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5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5 - Progetto Educaz. Stradal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3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6 - Progetto Integr. alunni stran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87,9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87,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8 - Progetto Supporto Educativo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7,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7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I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36,1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790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245,8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TTAGLIO RIUTILIZZO AVANZO DI AMMINISTRAZIONE VINCOLATO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/PROG. DI RIUTILIZZO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- Funz. amm. general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30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- Funz. amm. generale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5 - Lingue Stranier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5 - Lingue Straniere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6 - Spor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6 - Sport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8 - Orientamento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7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1 - Scuola e Comunit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1 - Scuola e Comunit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8,97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1 - Scuola e Comunit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2 - Sicurezza nella scuol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5,07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2 - Sicurezza nella scuola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5 - Progetto Educaz. Stradal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34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5 - Progetto Educaz. Stradale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6 - Progetto Integr. alunni stran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87,96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6 - Progetto Integr. alunni stran.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8 - Progetto Supporto Educativo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7,40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8 - Progetto Supporto Educativo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790,33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TTAGLIO RIUTILIZZO AVANZO DI AMMINISTRAZIONE NON VINCOLATO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/PROG. DI RIUTILIZZO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di riserva non utilizzato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- Funz. amm. generale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- Funz. amm. general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,24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- Funz. amm. generale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 - Funz. didatt. general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91,27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 - Funz. didatt. generale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 - Spese per il personal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63,28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6 - Progetto Integr. alunni stran.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 - Gite e Viaggi d'Istruzion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5,90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 - Gite e Viaggi d'Istruzione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2 - Aggiornamento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7,39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2 - Aggiornamento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9 - Lettura e Comunicazion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76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9 - Lettura e Comunicazione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245,84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 quanto sopra descritto l'avanzo di amministrazione è così di seguito impiegato: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7"/>
        <w:gridCol w:w="629"/>
        <w:gridCol w:w="5214"/>
        <w:gridCol w:w="1596"/>
        <w:gridCol w:w="1542"/>
      </w:tblGrid>
      <w:tr>
        <w:trPr>
          <w:trHeight w:val="113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e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Vincola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Non Vincolato</w:t>
            </w:r>
          </w:p>
        </w:tc>
      </w:tr>
      <w:tr>
        <w:trPr>
          <w:trHeight w:val="113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,3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391,51</w:t>
            </w:r>
          </w:p>
        </w:tc>
      </w:tr>
      <w:tr>
        <w:trPr>
          <w:trHeight w:val="113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1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amento amministrativo generale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6,3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600,24</w:t>
            </w:r>
          </w:p>
        </w:tc>
      </w:tr>
      <w:tr>
        <w:trPr>
          <w:trHeight w:val="113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2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amento didattico generale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.791,27</w:t>
            </w:r>
          </w:p>
        </w:tc>
      </w:tr>
      <w:tr>
        <w:trPr>
          <w:trHeight w:val="113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3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il personale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3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4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investimento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etti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194,0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854,33</w:t>
            </w:r>
          </w:p>
        </w:tc>
      </w:tr>
      <w:tr>
        <w:trPr>
          <w:trHeight w:val="1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01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Gite e Viaggi D’Istruzione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315,90</w:t>
            </w:r>
          </w:p>
        </w:tc>
      </w:tr>
      <w:tr>
        <w:trPr>
          <w:trHeight w:val="1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02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Aggiornamento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77,39</w:t>
            </w:r>
          </w:p>
        </w:tc>
      </w:tr>
      <w:tr>
        <w:trPr>
          <w:trHeight w:val="1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05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Lingue Straniere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1,0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06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Sport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09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Lettura e Comunicazione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7,76</w:t>
            </w:r>
          </w:p>
        </w:tc>
      </w:tr>
      <w:tr>
        <w:trPr>
          <w:trHeight w:val="1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1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Scuola e Comunit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290,0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2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Sicurezza nella Scuol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745,0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5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Progetto Educazione Stradale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2,3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6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rogetto Integrazione Alunni Stranieri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687,9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.963,28</w:t>
            </w:r>
          </w:p>
        </w:tc>
      </w:tr>
      <w:tr>
        <w:trPr>
          <w:trHeight w:val="1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/>
              <w:t>P18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rogetto Supporto Educativo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87,4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jc w:val="left"/>
              <w:rPr/>
            </w:pPr>
            <w:r>
              <w:rPr/>
              <w:t>Z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/>
              <w:t>Disponibilità finanziaria da programmare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generale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790,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.245,84</w:t>
            </w:r>
          </w:p>
        </w:tc>
      </w:tr>
    </w:tbl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Entrate aggregazione 02 - Finanziamento dello Stato</w:t>
      </w:r>
    </w:p>
    <w:p>
      <w:pPr>
        <w:pStyle w:val="NormaleWeb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Entrate aggregazione 02/01 – Dotazione Ordinaria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municazione MIUR n. 8110 del 17.12.2012 relativa al programma annuale 2013 si precisa che ai sensi dell’art 2 comma 7 del D.I. 44/01 la somma messa a disposizione per l’es. 2013 al nostro istituto è pari ad € 9.988,00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ertanto sulla base di quanto indicato nelle comunicazioni di cui sopra la predisposizione del programma annuale 2013 avviene sulla scorta di quanto sotto riportato:</w:t>
      </w:r>
    </w:p>
    <w:p>
      <w:pPr>
        <w:pStyle w:val="NormaleWeb"/>
        <w:tabs>
          <w:tab w:val="clear" w:pos="708"/>
          <w:tab w:val="left" w:pos="273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172,00 dotazione ordinaria per compensi ai revisori</w:t>
      </w:r>
    </w:p>
    <w:p>
      <w:pPr>
        <w:pStyle w:val="NormaleWeb"/>
        <w:tabs>
          <w:tab w:val="clear" w:pos="708"/>
          <w:tab w:val="left" w:pos="273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7.816,00 dotazione per funzionamento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Totale Dotazione Ordinaria: € 51.822,41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Entrate aggregazione 03 - Finanziamenti della Regione</w:t>
      </w:r>
    </w:p>
    <w:p>
      <w:pPr>
        <w:pStyle w:val="NormaleWeb"/>
        <w:spacing w:before="0" w:after="0"/>
        <w:jc w:val="both"/>
        <w:rPr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Entrate aggregazione 03/04 – Finanziamenti della Regione Vincola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visione di cui all’aggregato 03/04 di </w:t>
      </w:r>
      <w:r>
        <w:rPr>
          <w:rFonts w:cs="Arial" w:ascii="Arial" w:hAnsi="Arial"/>
          <w:b/>
          <w:sz w:val="20"/>
          <w:szCs w:val="20"/>
        </w:rPr>
        <w:t xml:space="preserve">€ 910,00 </w:t>
      </w:r>
      <w:r>
        <w:rPr>
          <w:rFonts w:cs="Arial" w:ascii="Arial" w:hAnsi="Arial"/>
          <w:sz w:val="20"/>
          <w:szCs w:val="20"/>
        </w:rPr>
        <w:t>ed è relativa a: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10,00</w:t>
      </w:r>
      <w:r>
        <w:rPr>
          <w:rFonts w:cs="Arial" w:ascii="Arial" w:hAnsi="Arial"/>
          <w:sz w:val="20"/>
          <w:szCs w:val="20"/>
        </w:rPr>
        <w:t xml:space="preserve"> assegnazione per progetto Regionale Più Sport @ Scuola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Entrate aggregazione 04 - Finanziamento da Enti Locali o da altre ist. Pubblich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Entrate aggregazione 04/05 – Altri Finanziamenti Comune  vincola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visione di cui all’aggregato 04/05 di </w:t>
      </w:r>
      <w:r>
        <w:rPr>
          <w:rFonts w:cs="Arial" w:ascii="Arial" w:hAnsi="Arial"/>
          <w:b/>
          <w:sz w:val="20"/>
          <w:szCs w:val="20"/>
        </w:rPr>
        <w:t>€ 28.000,00</w:t>
      </w:r>
      <w:r>
        <w:rPr>
          <w:rFonts w:cs="Arial" w:ascii="Arial" w:hAnsi="Arial"/>
          <w:sz w:val="20"/>
          <w:szCs w:val="20"/>
        </w:rPr>
        <w:t xml:space="preserve"> ed è relativa a: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€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8.000,00</w:t>
      </w:r>
      <w:r>
        <w:rPr>
          <w:rFonts w:cs="Arial" w:ascii="Arial" w:hAnsi="Arial"/>
          <w:sz w:val="20"/>
          <w:szCs w:val="20"/>
        </w:rPr>
        <w:t xml:space="preserve"> contributo del Comune di Montecchio Maggiore per l’attuazione di progetti a scelta dell’Istituto come indicato nella delibera della Giunta municipale n. 272 del 27/12/12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color w:val="3366FF"/>
          <w:sz w:val="20"/>
          <w:szCs w:val="20"/>
        </w:rPr>
        <w:t>Entrate aggregazione 05 – Contributi da privati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Entrate aggregazione 05/02 – Contributi da famiglie vincola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visione di cui all’aggregato 05/01 di </w:t>
      </w:r>
      <w:r>
        <w:rPr>
          <w:rFonts w:cs="Arial" w:ascii="Arial" w:hAnsi="Arial"/>
          <w:b/>
          <w:sz w:val="20"/>
          <w:szCs w:val="20"/>
        </w:rPr>
        <w:t>€ 16.500,00</w:t>
      </w:r>
      <w:r>
        <w:rPr>
          <w:rFonts w:cs="Arial" w:ascii="Arial" w:hAnsi="Arial"/>
          <w:sz w:val="20"/>
          <w:szCs w:val="20"/>
        </w:rPr>
        <w:t xml:space="preserve"> è stata così calcolata: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€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500,00</w:t>
      </w:r>
      <w:r>
        <w:rPr>
          <w:rFonts w:cs="Arial" w:ascii="Arial" w:hAnsi="Arial"/>
          <w:sz w:val="20"/>
          <w:szCs w:val="20"/>
        </w:rPr>
        <w:t xml:space="preserve"> contributo dei genitori per gite e viaggi d’istruzione (calcolato su base programmatica rispetto a quanto speso nell’esercizio precedente)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€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000,00</w:t>
      </w:r>
      <w:r>
        <w:rPr>
          <w:rFonts w:cs="Arial" w:ascii="Arial" w:hAnsi="Arial"/>
          <w:sz w:val="20"/>
          <w:szCs w:val="20"/>
        </w:rPr>
        <w:t xml:space="preserve"> contributo dei genitori per assicurazione (calcolato su base programmatica rispetto alla popolazione scolastica)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Entrate aggregazione 05/04 – Altri contributi da privati vincola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visione di cui all’aggregato 05/04 di </w:t>
      </w:r>
      <w:r>
        <w:rPr>
          <w:rFonts w:cs="Arial" w:ascii="Arial" w:hAnsi="Arial"/>
          <w:b/>
          <w:sz w:val="20"/>
          <w:szCs w:val="20"/>
        </w:rPr>
        <w:t xml:space="preserve">€ 1.000,00 </w:t>
      </w:r>
      <w:r>
        <w:rPr>
          <w:rFonts w:cs="Arial" w:ascii="Arial" w:hAnsi="Arial"/>
          <w:sz w:val="20"/>
          <w:szCs w:val="20"/>
        </w:rPr>
        <w:t>è stata così calcolata: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000,00 contributo del personale per assicurazione (calcolato su base programmatica)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eWeb"/>
        <w:spacing w:before="0" w:after="0"/>
        <w:jc w:val="both"/>
        <w:rPr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Entrate aggregazione 06 - Proventi di gestioni economiche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prevision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Entrate aggregazione 07 - Altre entrate – Interess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visione di cui all’aggregato 07/01 di </w:t>
      </w:r>
      <w:r>
        <w:rPr>
          <w:rFonts w:cs="Arial" w:ascii="Arial" w:hAnsi="Arial"/>
          <w:b/>
          <w:sz w:val="20"/>
          <w:szCs w:val="20"/>
        </w:rPr>
        <w:t xml:space="preserve">€ 56,49 </w:t>
      </w:r>
      <w:r>
        <w:rPr>
          <w:rFonts w:cs="Arial" w:ascii="Arial" w:hAnsi="Arial"/>
          <w:sz w:val="20"/>
          <w:szCs w:val="20"/>
        </w:rPr>
        <w:t>è stata così calcolata: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7,26 interessi attivi netti accertati nel conto corrente bancario a gennaio 2013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,23 interessi attivi netti accertati nel conto corrente postale a gennaio 2013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Entrate aggregazione 08 - Mutui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Previsione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E SECONDA - </w:t>
      </w:r>
      <w:r>
        <w:rPr>
          <w:rFonts w:cs="Arial" w:ascii="Arial" w:hAnsi="Arial"/>
          <w:b/>
          <w:bCs/>
          <w:sz w:val="20"/>
          <w:szCs w:val="20"/>
        </w:rPr>
        <w:t>SPESE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/A01 - Funzionamento amministrativo generale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 si evince dal prospetto sotto riportato i contributi vincolati vengono destinati alle rispettive spese mentre per quanto riguarda l’ avanzo dell’esercizio precedente e l’assegnazione MIUR l’intera previsione è spesa per manutenzioni e spese pure di gestione (assicurazione - noleggi - cancelleria - posta - riviste etc.)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1367"/>
        <w:gridCol w:w="3050"/>
      </w:tblGrid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 PREVIST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NON VINCOLATO Conto 1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0,2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zi vari+F.Ris.non utilizz.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VINCOLATO Conto 1.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3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borsi spese revisori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OTAZIONE ORDINARIA Conto 2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2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i revisori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OTAZIONE ORDINARIA Conto 2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6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amento MIUR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PRIVATI VINCOL.Conto 5.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curazione pers.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. FAMIGLIE VINCOLATI Conto 5.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curazione alunni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LTRE RENDITE - INTERESSI Conto 7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i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.841,0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 PREVIS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ERIA conto 2.1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7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ALI E RIVISTE conto 2.2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TEC. SPEC. conto 2.3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PULIZIA  conto 2.3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TECNICO/INFORMATICA conto 3.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. IMPIANTI E MACC. conto 3.6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EGGI IMP. E MACCHIN. Conto 3.7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ZE SOFTWARE conto 3.7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CURAZIONE conto 3.12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OSTALI conto 4.1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SP.AMM.(Visite Fiscali) conto 4.1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I AI REVISORI conto 4.1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2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B. SPESE AI REVISORI conto 4.1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ARE conto 6.3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TENUTA CONTO conto 7.1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1.841,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/A02 - Funzionamento didattico generale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luisce in questa attività: tutto l’avanzo di amm.ne del funzionamento didattico dell’es. 2012 (del quale fanno parte i contributi volontari dei genitori versati all’inizio dell’anno scolastico – il contributo ordinario del Comune di Montecchio Maggiore non è stato previsto in quanto risulta ancora da introitare quello per l’es. 2012 – tutto viene speso per il normale funzionamento didattico (attrezzature – materiale di consumo – fotocopie – cancelleria – materiale didattico vario e borderò Siae per il teatro ragazzi organizzato dal Comune di Montecchio Maggiore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1357"/>
        <w:gridCol w:w="3027"/>
      </w:tblGrid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 PREVISTE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NON VINCOLATO Conto 1.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91,2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2012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.791,2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 PREVISTE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conto 2.1.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1,2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ERIA conto 2.1.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ATI conto 2.1.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I conto 2.2.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TEC. SPEC. conto 2.3.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. IMPIANTI E MACC. conto 3.6.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EGGI IMP. E MACCHIN. Conto 3.7.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ZE SOFTWARE conto 3.7.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SP.AMM.(SIAE-Teatro+Altro) conto 4.1.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 ED ATTREZZ. conto 6.3.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3.791,2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/Progetti - Spese per progetti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1 – GITE E VIAGGI D’ISTRU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etto è finanziato con i contributi vincolati dei genitori e con l’avanzo dell’es. preced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ETTO : </w:t>
      </w:r>
      <w:r>
        <w:rPr>
          <w:rFonts w:cs="Arial" w:ascii="Arial" w:hAnsi="Arial"/>
          <w:b/>
          <w:sz w:val="20"/>
          <w:szCs w:val="20"/>
        </w:rPr>
        <w:t>Gite e Viaggi d’istruzione</w:t>
        <w:tab/>
        <w:tab/>
        <w:t xml:space="preserve">   </w:t>
      </w:r>
      <w:r>
        <w:rPr>
          <w:rFonts w:cs="Arial" w:ascii="Arial" w:hAnsi="Arial"/>
          <w:sz w:val="20"/>
          <w:szCs w:val="20"/>
        </w:rPr>
        <w:t>REFERENTE: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:  Implementare le attività didattiche con visite inerenti gli argomenti oggetto di studio nelle varie discipline.</w:t>
      </w:r>
    </w:p>
    <w:p>
      <w:pPr>
        <w:pStyle w:val="Normal"/>
        <w:jc w:val="both"/>
        <w:rPr/>
      </w:pPr>
      <w:r>
        <w:rPr/>
        <w:t>Spese relative alle uscite didattich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6"/>
        <w:gridCol w:w="1323"/>
        <w:gridCol w:w="3189"/>
      </w:tblGrid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NON VINCOLATO Conto 1.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5,9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 del progetto 2012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FAMIGLIE VINCOLATI Conto 5.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.815,9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PER VISITE E VIAGGI D'ISTR. conto 3.13.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15,9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9.815,9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2 – AGGIORN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etto è interamente finanziato con l’avanzo dell’es. preced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ETTO : </w:t>
      </w:r>
      <w:r>
        <w:rPr>
          <w:rFonts w:cs="Arial" w:ascii="Arial" w:hAnsi="Arial"/>
          <w:b/>
          <w:sz w:val="20"/>
          <w:szCs w:val="20"/>
        </w:rPr>
        <w:t>Aggiornamento</w:t>
        <w:tab/>
        <w:tab/>
        <w:tab/>
        <w:tab/>
      </w:r>
      <w:r>
        <w:rPr>
          <w:rFonts w:cs="Arial" w:ascii="Arial" w:hAnsi="Arial"/>
          <w:sz w:val="20"/>
          <w:szCs w:val="20"/>
        </w:rPr>
        <w:t>REFERENTE: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:  Implementare le attività didattiche mediante aggiornamento del personale docente e non con iniziative dirette all’ampliamento dell’offerta formativa. Formare il personale Ata in relazione alle nuove tecnologie e/o normati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ore delle iniziative : Dirigente Scolastico</w:t>
      </w:r>
    </w:p>
    <w:p>
      <w:pPr>
        <w:pStyle w:val="Normal"/>
        <w:jc w:val="both"/>
        <w:rPr/>
      </w:pPr>
      <w:r>
        <w:rPr/>
        <w:t>Le spese saranno finanziate con fondi specifici per l’aggiornamento confluiti nell’avanzo di amm.n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3"/>
        <w:gridCol w:w="1331"/>
        <w:gridCol w:w="3214"/>
      </w:tblGrid>
      <w:tr>
        <w:trPr>
          <w:trHeight w:val="2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NON VINCOLATO Conto 1.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7,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 del progetto 2012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177,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. PROF. SPECIALIST. conto 3.5.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. RETI DI SCUOLE conto 4.2.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.177,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5 – LINGUE STRANIE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ETTO : </w:t>
      </w:r>
      <w:r>
        <w:rPr>
          <w:rFonts w:cs="Arial" w:ascii="Arial" w:hAnsi="Arial"/>
          <w:b/>
          <w:sz w:val="20"/>
          <w:szCs w:val="20"/>
        </w:rPr>
        <w:t>Potenziamento linguistico “new world”</w:t>
        <w:tab/>
      </w:r>
      <w:r>
        <w:rPr>
          <w:rFonts w:cs="Arial" w:ascii="Arial" w:hAnsi="Arial"/>
          <w:sz w:val="20"/>
          <w:szCs w:val="20"/>
        </w:rPr>
        <w:t>REFERENTE: Ins.te Schiavo Mar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BIETTIVI:  per gli alunni del primo e del secondo anno della scuola primaria: usando il teatro, come forma espressiva per l’apprendimento della lingua Inglese sarà possibile attuare strategie di apprendimento altamente motivant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ETTO : </w:t>
      </w:r>
      <w:r>
        <w:rPr>
          <w:rFonts w:cs="Arial" w:ascii="Arial" w:hAnsi="Arial"/>
          <w:b/>
          <w:sz w:val="20"/>
          <w:szCs w:val="20"/>
        </w:rPr>
        <w:t>Lettorato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EFERENTE: Prof. Mancuso An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 Chiorboli Patriz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:  Acquisizione di competenze lessicali e grammaticali finalizzate alla comprensione della lingua inglese per le classi seconde e terze della scuola secondaria e alla produzione orale (capacità di interagire in una conversazion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à incaricato un esperto esterno di madre lingua.</w:t>
      </w:r>
    </w:p>
    <w:p>
      <w:pPr>
        <w:pStyle w:val="Normal"/>
        <w:jc w:val="both"/>
        <w:rPr/>
      </w:pPr>
      <w:r>
        <w:rPr/>
        <w:t>Il progetto sarà finanziato con l’avanzo dell’esercizio precedente del medesimo progetto e con i fondi dell’Ente Locale come da Delibera della Giunta Comunale n. 272 del 27/12/2012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8"/>
        <w:gridCol w:w="1313"/>
        <w:gridCol w:w="3167"/>
      </w:tblGrid>
      <w:tr>
        <w:trPr>
          <w:trHeight w:val="25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ANZO AMM.NE VINCOLATO Conto 1.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0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 del progetto 2012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COMUNE VINCOLATO Conto 4.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.681,0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PREST. PROF. E SPEC. conto 3.2.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81,0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9.681,0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6 – SPOR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ETTO : </w:t>
      </w:r>
      <w:r>
        <w:rPr>
          <w:rFonts w:cs="Arial" w:ascii="Arial" w:hAnsi="Arial"/>
          <w:b/>
          <w:sz w:val="20"/>
          <w:szCs w:val="20"/>
        </w:rPr>
        <w:t>Più Sport @ Scuola</w:t>
      </w:r>
      <w:r>
        <w:rPr>
          <w:rFonts w:cs="Arial" w:ascii="Arial" w:hAnsi="Arial"/>
          <w:sz w:val="20"/>
          <w:szCs w:val="20"/>
        </w:rPr>
        <w:tab/>
        <w:tab/>
        <w:tab/>
        <w:t>REFERENTE: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: Arricchire le scuole con attività sportive diverse ed in collaborazione con società sportive di Volley – Pallacanestro – Tennis etc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ore per scuola primaria: Ins.te Mirandola Eli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iù Sport @ Scuola</w:t>
      </w:r>
      <w:r>
        <w:rPr/>
        <w:t xml:space="preserve"> – fondi specifici per detta attività – (finanziamento specifico della Region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1323"/>
        <w:gridCol w:w="3260"/>
      </w:tblGrid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ANZO AMM.NE VINCOLATO Conto 1.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 del progetto 201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FIN. REGIONE VINCOLATI Conto 3.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ù Sport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10,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U' SPORT NETTI conto 1.5.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U' SPORT RIT. PREV. conto 1.5.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U' SPORT IRPEF conto 1.5.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P conto 1.11.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DAP conto 1.11.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910,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9 – LETTURA E COMUNICAZIO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GETTO: </w:t>
      </w:r>
      <w:r>
        <w:rPr>
          <w:rFonts w:cs="Arial" w:ascii="Arial" w:hAnsi="Arial"/>
          <w:b/>
          <w:sz w:val="20"/>
          <w:szCs w:val="20"/>
        </w:rPr>
        <w:t>Laboratorio Teatrale</w:t>
        <w:tab/>
        <w:t xml:space="preserve"> 1</w:t>
      </w:r>
      <w:r>
        <w:rPr>
          <w:rFonts w:cs="Arial" w:ascii="Arial" w:hAnsi="Arial"/>
          <w:sz w:val="20"/>
          <w:szCs w:val="20"/>
        </w:rPr>
        <w:tab/>
        <w:tab/>
        <w:tab/>
        <w:t>REFERENTE: Ins.te Di Viesti Celes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IETTIV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are capacità di interazione sociale nei diversi contesti e ambiti – comprendere il significato dello stare in comunità – acquisire capacità di elaborazione progettuale – Favorire il pieno sviluppo di potenzialità, spesso sommerse, di cui tutti gli alunni sono portato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obiettivi saranno attuati con corsi di teatro di 18 ore ciascuno per le classi 3^A – 3^D – 5^A –5^B della scuola primaria Zanella – è previsto un saggio fi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: Bruno Scors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GETTO: </w:t>
      </w:r>
      <w:r>
        <w:rPr>
          <w:rFonts w:cs="Arial" w:ascii="Arial" w:hAnsi="Arial"/>
          <w:b/>
          <w:sz w:val="20"/>
          <w:szCs w:val="20"/>
        </w:rPr>
        <w:t>Laboratorio Teatrale</w:t>
        <w:tab/>
        <w:t xml:space="preserve"> 2</w:t>
      </w:r>
      <w:r>
        <w:rPr>
          <w:rFonts w:cs="Arial" w:ascii="Arial" w:hAnsi="Arial"/>
          <w:sz w:val="20"/>
          <w:szCs w:val="20"/>
        </w:rPr>
        <w:tab/>
        <w:tab/>
        <w:tab/>
        <w:t>REFER.: Ins.te Parisi Giuseppi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IETTIV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e nuove modalità di relazione tra docenti e discenti – Promuovere lo sviluppo armonico della personalità – Apprendere modalità adeguate per la gestione delle proprie emozioni – promuovere e sviluppare le abilità comunicative ed espressi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obiettivi saranno attuati con attività laboratoriale condotta da un esperto esterno in collaborazione con i docenti di classe (classi 3^BC + 4^B + 5^CD della scuola primaria Zanella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: Thema Teatro</w:t>
      </w:r>
    </w:p>
    <w:p>
      <w:pPr>
        <w:pStyle w:val="Normal"/>
        <w:jc w:val="both"/>
        <w:rPr/>
      </w:pPr>
      <w:r>
        <w:rPr/>
        <w:t>Il progetto sarà finanziato con l’avanzo dell’esercizio precedente del medesimo progetto e con i fondi dell’Ente Locale come da Delibera della Giunta Comunale n. 272 del 27/12/2012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1303"/>
        <w:gridCol w:w="3214"/>
      </w:tblGrid>
      <w:tr>
        <w:trPr>
          <w:trHeight w:val="25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NON VINCOLATO Conto 1.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7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COMUNE VINCOLATO Conto 4.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897,7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SP.AMM.(Teatro) conto 4.1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PREST. PROF. E SPEC. conto 3.2.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97,7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6.897,7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11 – SCUOLA E COMUNITA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fluiti in questo macroprogetto i sotto dettagliati progetti singoli riguardanti l’argomento:</w:t>
      </w:r>
    </w:p>
    <w:p>
      <w:pPr>
        <w:pStyle w:val="List"/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PROGETTO : Sportello di “ Spazio ascolto “</w:t>
        <w:tab/>
        <w:tab/>
      </w:r>
      <w:r>
        <w:rPr>
          <w:rFonts w:cs="Arial" w:ascii="Arial" w:hAnsi="Arial"/>
          <w:sz w:val="20"/>
          <w:szCs w:val="20"/>
          <w:lang w:eastAsia="it-IT"/>
        </w:rPr>
        <w:t>REFERENTE: Ins.te Castegnaro 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:  Sviluppare una cultura di promozione al benessere – Offrire ai giovani l’opportunità di essere protagonisti di interventi mirati a migliorare la qualità della vita scolastica – Offrire alla scuola gli strumenti necessari al fine di riconoscere le situazioni di disagio, di migliorare i propri interventi e di promuovere il successo formativo – Supportare i docenti nell’organizzazione di attività adeguate a far fronte alle diverse problematiche – Sensibilizzare e coinvolgere i genitori al fine di una maggiore consapevolezza – Predisporre uno spazio-ascolto per i genitori.</w:t>
      </w:r>
    </w:p>
    <w:p>
      <w:pPr>
        <w:pStyle w:val="List"/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zioni previste:</w:t>
      </w:r>
    </w:p>
    <w:p>
      <w:pPr>
        <w:pStyle w:val="List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80 ore di sportello d’ascolto presso le scuole dell’istituto, rivolto a: alunni, genitori e docenti  + 10 ore per: incontri preliminari con genitori e docenti, attività di report al Collegio dei doce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i: Psicoterapeuta Dott.ssa Paola Campanaro (per Studio Bellin e Associati)</w:t>
      </w:r>
    </w:p>
    <w:p>
      <w:pPr>
        <w:pStyle w:val="List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List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ETTO : </w:t>
      </w:r>
      <w:r>
        <w:rPr>
          <w:rFonts w:cs="Arial" w:ascii="Arial" w:hAnsi="Arial"/>
          <w:b/>
          <w:sz w:val="20"/>
          <w:szCs w:val="20"/>
        </w:rPr>
        <w:t>Prevenzione al disagio</w:t>
        <w:tab/>
        <w:tab/>
        <w:tab/>
      </w:r>
      <w:r>
        <w:rPr>
          <w:rFonts w:cs="Arial" w:ascii="Arial" w:hAnsi="Arial"/>
          <w:sz w:val="20"/>
          <w:szCs w:val="20"/>
        </w:rPr>
        <w:t>REFERENTE: Ins.te Castegnaro 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:  Acquisire le competenze necessarie per affrontare il conflitto e trasformarlo attraverso soluzioni creative e non violente – Osservare e riflettere sul modo abituale di agire e reagire nelle situazioni difficili – Prendere consapevolezza delle proprie emozioni: riconoscere i propri sentimenti e distinguere fra sensazioni fisiche ed emotive piacevoli e spiacevoli – Sviluppare una comunicazione effic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previsti incontri con gli alunni e gli insegnanti delle classi quarte e quinte della scuole primarie Zanella e Don Milani</w:t>
      </w:r>
    </w:p>
    <w:p>
      <w:pPr>
        <w:pStyle w:val="List"/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zioni previste:</w:t>
      </w:r>
    </w:p>
    <w:p>
      <w:pPr>
        <w:pStyle w:val="List"/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3 ore complessive di formazione iniziale per i docenti con indicazioni sulle attività da svolgere e restituzione fin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incontri di due ore ciascuno per ogni classe quarta della scuola primaria sul tema “Gestione delle emozioni e dei conflitti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incontri di due ore ciascuno per ogni classe quinta della scuola primaria sul tema “Affettività e sessualità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i esterni: Cooperativa sociale COSMO/Dott.ssa Paola Campana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GETTO :</w:t>
      </w:r>
      <w:r>
        <w:rPr>
          <w:rFonts w:cs="Arial" w:ascii="Arial" w:hAnsi="Arial"/>
          <w:b/>
          <w:sz w:val="20"/>
          <w:szCs w:val="20"/>
        </w:rPr>
        <w:t xml:space="preserve"> Didattica Museale</w:t>
        <w:tab/>
        <w:tab/>
        <w:tab/>
        <w:tab/>
      </w:r>
      <w:r>
        <w:rPr>
          <w:rFonts w:cs="Arial" w:ascii="Arial" w:hAnsi="Arial"/>
          <w:sz w:val="20"/>
          <w:szCs w:val="20"/>
        </w:rPr>
        <w:t>REFERENTE: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:  integrare i piani di  studio delle specifiche discipline con attività pratiche e laboratori storico/archeologi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llaborazione con Comune di Montecchio Maggiore – Museo</w:t>
      </w:r>
    </w:p>
    <w:p>
      <w:pPr>
        <w:pStyle w:val="Normal"/>
        <w:jc w:val="both"/>
        <w:rPr/>
      </w:pPr>
      <w:r>
        <w:rPr/>
        <w:t>Il progetto sarà finanziato con gli avanzi dell’esercizio precedente del medesimo progetto e dell’ex progetto orientamento e con i fondi dell’Ente Locale come da Delibera della Giunta Comunale n. 272 del 27/12/2012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1311"/>
        <w:gridCol w:w="3183"/>
      </w:tblGrid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ANZO AMM.NE VINCOLATO Conto 1.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8,9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 del progetto 2012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ANZO AMM.NE VINCOLATO Conto 1.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Pr.Orientamento 2012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COMUNE VINCOLATO Conto 4.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.790,0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PREST. PROF. E SPEC. conto 3.2.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0,0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zio Asc./Prev.Disagio/Affett.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SPESE AMM.VE conto 4.1.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,0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 Museale</w:t>
            </w:r>
          </w:p>
        </w:tc>
      </w:tr>
      <w:tr>
        <w:trPr>
          <w:trHeight w:val="25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8.790,0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12 – SICUREZZA NELLA SCUO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etto è finanziato completamente dall’avanzo di amministrazione – vengono coperte le spese per l’incarico al responsabile del servizio protezione e prevenzione e quelle per i corsi di agg.to del personale Docente e Ata specifici per la sicurezz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ETTO : </w:t>
      </w:r>
      <w:r>
        <w:rPr>
          <w:rFonts w:cs="Arial" w:ascii="Arial" w:hAnsi="Arial"/>
          <w:b/>
          <w:sz w:val="20"/>
          <w:szCs w:val="20"/>
        </w:rPr>
        <w:t>Sicurezza</w:t>
        <w:tab/>
        <w:tab/>
        <w:t xml:space="preserve">   </w:t>
        <w:tab/>
        <w:tab/>
        <w:tab/>
      </w:r>
      <w:r>
        <w:rPr>
          <w:rFonts w:cs="Arial" w:ascii="Arial" w:hAnsi="Arial"/>
          <w:sz w:val="20"/>
          <w:szCs w:val="20"/>
        </w:rPr>
        <w:t>REFERENTE: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:  Mettere in atto tutte le misure possibili in collaborazione con l’Ente Locale per garantire la sicurezza a tutte le figure che gravitano intorno al “mondo della scuol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: Bertolini Paolo + spese per iscrizione del personale ai corsi e spese per il ripristino delle cassette di pronto soccorso di tutti i ples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3"/>
        <w:gridCol w:w="1331"/>
        <w:gridCol w:w="3214"/>
      </w:tblGrid>
      <w:tr>
        <w:trPr>
          <w:trHeight w:val="2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ANZO AMM.NE VINCOLATO Conto 1.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5,0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 del progetto 2012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.745,0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PREST. PROF. E SPEC. conto 3.2.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lini - sicurezza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SANITARIO conto 2.3.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SPESE AMM.VE  conto 4.1.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5,0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.745,0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15 – EDUCAZIONE STRADA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GETTO :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Ed. Stradale - Patentino</w:t>
        <w:tab/>
      </w:r>
      <w:r>
        <w:rPr>
          <w:rFonts w:cs="Arial" w:ascii="Arial" w:hAnsi="Arial"/>
          <w:sz w:val="20"/>
          <w:szCs w:val="20"/>
        </w:rPr>
        <w:tab/>
        <w:tab/>
        <w:t>REFERENTE: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IETTIVI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gli alunni di scuola secondaria : ottemperare al D. L.vo 09/02 ed alla Legge 53/03 – conoscere il codice della strada ed acquisire comportamenti responsabili – conseguire il patentino per i ciclomoto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i Esterni: Autoscuola Montecch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e dell’Istituto: n. 1 Ass. Amm.va che si occupa del progetto e n. 1 Docente di scuola secondaria per le ore frontali con gli alun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spese saranno finanziate totalmente da assegnazioni specifiche per l’educazione stradale confluite nell’avanzo di amm.ne. e con una piccola parte dei fondi dell’Ente Locale come da Delibera della Giunta Comunale n. 272 del 27/12/20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8"/>
        <w:gridCol w:w="1313"/>
        <w:gridCol w:w="3167"/>
      </w:tblGrid>
      <w:tr>
        <w:trPr>
          <w:trHeight w:val="25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ANZO AMM.NE VINCOLATO Conto 1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3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 del progetto 2012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COMUNE VINCOLATO Conto 4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102,3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 ED. STRADALE NETTI conto 1.5.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34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 ED. STRAD. RIT. PREV. conto 1.5.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 ED. STRADALE IRPEF conto 1.5.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 ED. STRADALE NETTI conto 1.6.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00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 ED. STRAD. RIT. PREV. conto 1.6.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 ED. STRADALE IRPEF conto 1.6.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P conto 1.11.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DAP conto 1.11.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PREST. PROF. E SPEC. conto 3.2.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.102,34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16 – INTEGRAZIONE ALUNNI STRANIER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GETTO :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Alfabetizzazione</w:t>
      </w:r>
      <w:r>
        <w:rPr>
          <w:rFonts w:cs="Arial" w:ascii="Arial" w:hAnsi="Arial"/>
          <w:sz w:val="20"/>
          <w:szCs w:val="20"/>
        </w:rPr>
        <w:tab/>
        <w:tab/>
        <w:tab/>
        <w:tab/>
        <w:t>REFERENTE: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:  Accogliere gli alunni stranieri in ingresso nella scuola provenienti da diversi paesi senza competenze della lingua italiana – assistere gli alunni che già frequentano, ma con livelli di conoscenza linguistica diversi allo scopo 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ire lo sviluppo delle basilari competenze comunicative in termini di comprensione della lingua italiana ed esposizione o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ire la fruizione della lingua italiana scritta in termini di lettura e scrit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ire l’avvio della conoscenza della lingua italiana per lo stud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enere l’integrazione attiva degli alunni stranieri nel contesto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enere e favorire relazioni positive e collaborative tra stude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ttività sarà svolta dal Personale docente dell’Istituto: Ins.ti di tutti gli ordini di scuola che effettueranno ore aggiuntive di insegn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etto sarà interamente finanziato dall’avanzo di amm.ne nel quale sono confluiti tutti i fondi specifici per l’integrazione degli alunni stranieri (art.9 aree a rischio) e da parte dell’avanzo di amministrazione non vincolato per le future esigen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3"/>
        <w:gridCol w:w="1313"/>
        <w:gridCol w:w="3162"/>
      </w:tblGrid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NON VINCOLATO Conto 1.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63,2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o da Spese Personale 2012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ANZO AMM.NE VINCOLATO Conto 1.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87,9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i art. 9 per 2012/13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8.651,2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I STRANIERI DOC NETTI conto 1.5.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51,2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I STRANIERI DOC RIT. PREV. conto 1.5.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I STRANIERI DOC IRPEF conto 1.5.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P conto 1.11.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DAP conto 1.11.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S conto 1.11.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8.651,2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18 – SUPPORTO EDUCATIV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GETTO: </w:t>
      </w:r>
      <w:r>
        <w:rPr>
          <w:rFonts w:cs="Arial" w:ascii="Arial" w:hAnsi="Arial"/>
          <w:b/>
          <w:sz w:val="20"/>
          <w:szCs w:val="20"/>
        </w:rPr>
        <w:t>Supporto Educativo</w:t>
      </w:r>
      <w:r>
        <w:rPr>
          <w:rFonts w:cs="Arial" w:ascii="Arial" w:hAnsi="Arial"/>
          <w:sz w:val="20"/>
          <w:szCs w:val="20"/>
        </w:rPr>
        <w:tab/>
        <w:tab/>
        <w:tab/>
        <w:tab/>
        <w:t>REFERENTI: Ins.te Capparelli Nucc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Ins.te Fabbris Valent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IETTIV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ire la permanenza in classe e la partecipazione alle attività scolastiche di alunni in situazioni di disagio - Fornire un supporto educativo alle attività didattiche - Prevenire momenti di stress emotivo - Cercare soluzioni per appianare eventuali contrasti nei rapporti interpersonali che si possono verificare durante il lavoro scolastico.</w:t>
      </w:r>
    </w:p>
    <w:p>
      <w:pPr>
        <w:pStyle w:val="List"/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zioni previs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 di un educatore all’interno delle classi in cui sono inseriti alunni con particolari e accertate situazioni di disagio, che favorisca la partecipazione attiva e positiva dei ragazzi alle attività didatt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zione delle cause scatenanti che possono condurre a situazioni di stress e delle modalità per superarle e/o attenuar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oni di mediazione in situazioni di conflitto che si possono creare tra compagni di classe o tra alunno/doc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o dell’educatore affinché l’alunno riesca a gestire le proprie emozioni e la propria aggressiv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: Educatore fornito da cooperativa il Mosa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/>
      </w:pPr>
      <w:r>
        <w:rPr>
          <w:rFonts w:cs="Arial" w:ascii="Arial" w:hAnsi="Arial"/>
          <w:sz w:val="20"/>
          <w:szCs w:val="20"/>
        </w:rPr>
        <w:t>PROGETTO:</w:t>
      </w:r>
      <w:r>
        <w:rPr>
          <w:rFonts w:eastAsia="ヒラギノ角ゴ Pro W6" w:cs="Lucida Grande;Times New Roman" w:ascii="Lucida Grande;Times New Roman" w:hAnsi="Lucida Grande;Times New Roman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it-IT"/>
        </w:rPr>
        <w:t>Servizio di assistenza compiti e facilitazione alla lingua dello stu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EFERENTI: Ins.te Sorgato Miri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IETTIV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iancare alunni immigrati o figli di immigrati nello svolgimento dei compiti pomeridiani e nello     studio individuale - Favorire la loro padronanza di un vocabolario specifico per le diverse discipline scolastiche - Offrire un sostegno per recuperare lo svantaggio linguistico - Favorire l'inserimento, la frequenza e il loro successo scolastico - Favorire l'instaurarsi di relazioni reciproche autentiche tra bambino, famiglia, scuola e comunità- Allargare il servizio ad alunni di origine italiana, per diverse ragioni, in difficoltà nello svolgimento autonomo dei compiti per casa</w:t>
      </w:r>
    </w:p>
    <w:p>
      <w:pPr>
        <w:pStyle w:val="List"/>
        <w:spacing w:before="0" w:after="0"/>
        <w:rPr>
          <w:rFonts w:ascii="Lucida Grande;Times New Roman" w:hAnsi="Lucida Grande;Times New Roman" w:eastAsia="ヒラギノ角ゴ Pro W3" w:cs="Lucida Grande;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rto: </w:t>
      </w:r>
      <w:r>
        <w:rPr>
          <w:rFonts w:cs="Arial" w:ascii="Arial" w:hAnsi="Arial"/>
          <w:sz w:val="20"/>
          <w:szCs w:val="20"/>
          <w:lang w:eastAsia="it-IT"/>
        </w:rPr>
        <w:t>Storato Giulia per GEA cooperativa soci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etto sarà finanziato con l’avanzo dell’esercizio precedente del medesimo progetto e con i fondi dell’Ente Locale come da Delibera della Giunta Comunale n. 272 del 27/12/20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3"/>
        <w:gridCol w:w="1331"/>
        <w:gridCol w:w="3214"/>
      </w:tblGrid>
      <w:tr>
        <w:trPr>
          <w:trHeight w:val="2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ANZO AMM.NE VINCOLATO Conto 1.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7,4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COMUNE VINCOLATO Conto 4.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.687,4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PREST. PROF. E SPEC. conto 3.2.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87,4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8.687,4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 - Gestioni economiche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previsione di spesa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/FONDO DI RISERVA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/R98 Fondo di riserva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visione di € 400,00 (inferiore al 5% della dotazione ordinaria) ai sensi della normativa vigente verrà utilizzata per eventuali fabbisogni che dovessero verificarsi sul funzionamento amministrativo e didattico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se aggregazione Z - Disponibilità finanziaria da programmare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se aggregazione Z/Z1 disponibilità finanziaria da programmare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risultano disponibilità finanziarie da programmare.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 Ceccato, 28 gennaio 2013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 AMM.VO                                                Il DIRIGENTE SCOLASTICO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aola Marchezzolo</w:t>
        <w:tab/>
        <w:tab/>
        <w:tab/>
        <w:tab/>
        <w:tab/>
        <w:t>Dott.ssa Tamiozzo Anna M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98"/>
        </w:tabs>
        <w:ind w:left="598" w:hanging="397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Bookman Old Style" w:hAnsi="Century Schoolbook;Bookman Old Style" w:cs="Century Schoolbook;Bookman Old Style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567"/>
      <w:jc w:val="center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>
      <w:pBdr>
        <w:top w:val="nil"/>
        <w:left w:val="nil"/>
        <w:bottom w:val="nil"/>
        <w:right w:val="nil"/>
      </w:pBdr>
      <w:suppressAutoHyphens w:val="true"/>
      <w:spacing w:before="0" w:after="120"/>
      <w:jc w:val="left"/>
    </w:pPr>
    <w:rPr>
      <w:rFonts w:ascii="Times New Roman" w:hAnsi="Times New Roman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996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996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  <w:color w:val="33996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996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33996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33996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7:00Z</dcterms:created>
  <dc:creator>utente</dc:creator>
  <dc:description/>
  <cp:keywords/>
  <dc:language>en-US</dc:language>
  <cp:lastModifiedBy>utente</cp:lastModifiedBy>
  <cp:lastPrinted>2012-02-08T10:51:00Z</cp:lastPrinted>
  <dcterms:modified xsi:type="dcterms:W3CDTF">2013-01-29T11:36:00Z</dcterms:modified>
  <cp:revision>17</cp:revision>
  <dc:subject/>
  <dc:title/>
</cp:coreProperties>
</file>