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object w:dxaOrig="65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5pt;margin-top:44.35pt;width:223.2pt;height:2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8322907" r:id="rId2"/>
        </w:object>
        <w:object w:dxaOrig="1455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9pt;margin-top:-6.05pt;width:49.9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90593634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TITUTO COMPRENSIVO STATALE II°- ALTE CECCA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a Archim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6075 MONTECCHIO MAGGI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 0444 696433 – FAX 0444 69883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D. FISC. 810011302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GRAMMA ANNUALE PER L’ESERCIZIO FINANZIARI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2012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(Periodo 01.01.2012 – 31.12.2012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del Dirigente Scolastico e del Direttore Amministrativ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igente Scolastico: </w:t>
      </w:r>
      <w:r>
        <w:rPr>
          <w:rFonts w:cs="Arial" w:ascii="Arial" w:hAnsi="Arial"/>
          <w:i/>
          <w:iCs/>
          <w:sz w:val="20"/>
          <w:szCs w:val="20"/>
        </w:rPr>
        <w:t>Prof. Anna Maria Tamiozzo</w:t>
      </w:r>
    </w:p>
    <w:p>
      <w:pPr>
        <w:pStyle w:val="NormaleWeb"/>
        <w:spacing w:before="0" w:after="0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irettore dei Servizi Generali e Amministrativi : </w:t>
      </w:r>
      <w:r>
        <w:rPr>
          <w:rFonts w:cs="Arial" w:ascii="Arial" w:hAnsi="Arial"/>
          <w:i/>
          <w:iCs/>
          <w:sz w:val="20"/>
          <w:szCs w:val="20"/>
        </w:rPr>
        <w:t>Sig.ra Paola Marchezzolo</w:t>
      </w:r>
    </w:p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 sul Programma Annuale per l'Esercizio Finanziario 2012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relazione viene presentata al Collegio dei Revisori e successivamente al Consiglio d’Istituto in allegato allo schema di bilancio preventivo per il 2010 in ottemperanza alle disposizioni impartite da:</w:t>
      </w:r>
    </w:p>
    <w:p>
      <w:pPr>
        <w:pStyle w:val="NormaleWeb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I.1 febbraio 2001 n. 44</w:t>
      </w:r>
    </w:p>
    <w:p>
      <w:pPr>
        <w:pStyle w:val="NormaleWeb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ministeriale n. 21 del 01/03/2007</w:t>
      </w:r>
    </w:p>
    <w:p>
      <w:pPr>
        <w:pStyle w:val="NormaleWeb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re n. 151 del 14.03.2007</w:t>
      </w:r>
    </w:p>
    <w:p>
      <w:pPr>
        <w:pStyle w:val="NormaleWeb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Comunicazioni MIUR n. 9353 del 22.12.2011 n. 9442 e n. 9465 del 30/12/2011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ella determinazione delle somme riportate nello schema del programma annuale,  il Dirigente Scolastico e la Direttrice dei Servizi generali ed Amministrativi hanno tenuto presente gli obiettivi da realizzare contenuti nel Piano dell’Offerta Formativa e le risorse sono state destinate, come sotto precisato, in coerenza con tali obiettivi e le attività ad essi collegate, sulla base del contesto scolastico di rifer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PREMESS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OF (Piano dell'Offerta Formativa) dell'Istituto Comprensivo 2 di Montecchio Maggiore è in linea con la Riforma degli ordinamenti scolastici voluti dalle norme attualmente vigenti (L. n. 53/2003 - D.L.vo n. 59/2004 - DPR 20/03/2009, N. 81 - DPR 20/03/2009 N. 89 – Atto d’indirizzo 8 settembre 2009 – Linee guida per l’integrazione scolastica degli alunni con disabilità – Legge 170 del 08/10/2010 – Linee guida per le attività di ed. Fisica, motoria e sportiva nella scuola secondaria. Esso coniuga i principi contenuti nelle Indicazioni Nazionali e nelle indicazioni per il curricolo, che esplicitano i livelli essenziali di prestazione che tutte le scuole nazionali devono garantire, in armonia con le esigenze educative del territo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linee guida del POF comprendono la centralità dell'alunno, la flessibilità organizzativa – didattica e l'integrazione. Questi principi si concretizzan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ettendo al centro del percorso formativo l'attenzione alla persona dell'alunno, il suo apprendimento, i suoi interessi lungo l'itinerario scolastico durante il quale sviluppare al meglio tutte le potenzialità conoscitive e relazion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egli aspetti della accoglienza, con particolare attenzione verso l'integrazione e l’inclusione delle diversità, nella progettazione per le classi parallele, nell'accogliere le opportunità formative che offre il territorio attraverso le sue agenzie culturali, i suoi operatori e nella elaborazione di un curricolo d'abilità e conseguimento dei contenuti essenzi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ell'attivazione di progetti specifici di classe, di plesso e di Istituto, nell'attivazione di percorsi di recupero, potenzi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'Istituto per supportare al meglio le azioni didattico-organizzative del POF, s'avvale delle Funzioni Strumentali e di uno staff di collabo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ttivi da realizzare col Programma Annu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pito primario dell'Istituzione Scolastica è quello di rispondere ai nuovi bisogni degli alunni, per consentire loro il diritto ad un apprendimento efficace, a promuovere le loro potenzialità e a favorire una crescita culturale-formativa integr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il raggiungimento degli obiettivi citati, i docenti s'avvalgono degli strumenti individuati dalla Riforma: Unità d'Apprendimento, Piani Specifici Personalizzati che declinano le discipline della scuola Primaria e Secondaria di 1° grado e del Curricolo Vertic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le discipline obbligatorie, il curricolo integrativo propone diversi insegnamenti e tematiche di Convivenza Civile: Ed. stradale, Ed. ambientale, Ed. alla salute, Ed. alimentare; anche con collaborazioni con l’Ente Locale e Agenzie presenti nel terri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curricolo si caratterizza per il fatto che interessa in modo trasversale tutte le discipline nell'ottica dell'unitarietà del sapere e dello sviluppo delle competenze specifiche degli alunni. Le risorse finanziarie per l'attuazione di questa prima parte dell'Offerta Formativa sono ancora decisamente insufficien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competenti OO.CC. Dell'Istituto,hanno poi proposto l'attivazione e la realizzazione, nei vari ordini di scuola, progetti specifici che sono riportati nelle schede di segu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progetto verrà attuato puntuale monitoraggio e la necessaria verifica da effettuarsi per iscritto a cura dei docenti interessati e coinvolti nelle inizia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’analisi del Programma Annuale si desume ch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i rispettati i principi di legge vigen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i soddisfatti specifici interessi della collettività, anche in relazione alle richieste dell’”utenz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 DATI DELL’ISTITU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CE SCUOLA VIIC8770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I.V.A. 8100113024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egreteria@direzimontecchio2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DE DEGLI UFFIC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rchimede, 36041 Alte di Montecchio Maggior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44 696433    fax 0444-69883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ARIO D’APERTURA AL PUBBL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lunedì al venerdì dalle ore 10.30 alle ore 13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dì e mercoledì dalle ore 14.30 alle ore 16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dalle ore 10,00 alle ore 12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LESSI, GLI ALUNNI, I DOCENTI, LE RISORSE E GLI ORA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Istituto Comprensivo n. 2 di Montecchio Maggiore accoglie circa 1180 alunni, così suddivi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34 primar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06 infanz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0 secondaria primo 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PRIMARIA – 2 PLESS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8 alun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divisi 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 Classi a tempo pi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lassi a modul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rchimede, Alte di Montecchio Magg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444 – 696433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MIL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alun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divisi 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Classi a tempo pi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Classi a modul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. San Pietro di Montecchio Magg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444 – 699188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DELL’INFANZIA – 2 PLESS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IAG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7 alun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divisi in 7 sezioni (di 3 con orario solo antimer.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 Collodi, Alte di Montecchio Magg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el. 0444 – 699887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C. ANDER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 alun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divisi in 6 sezioni (di 1 con orario solo antimer.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 San Pietro di Montecchio Magg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44 - 6996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SECONDARIA DI PRIMO 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PO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5 alun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divisi in 11 classi (di cui 1 con orario a T. Prol.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Tagliamento, Alte di Montecchio Magg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. 0444 – 69865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 RISORS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SORSE UMA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L PERSON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igente Scolastico: </w:t>
        <w:tab/>
        <w:tab/>
        <w:tab/>
        <w:t>Dott.ssa Tamiozzo Anna M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S.G.A.</w:t>
        <w:tab/>
        <w:tab/>
        <w:tab/>
        <w:tab/>
        <w:t>Rag. Paola Marchezz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egnanti di scuola dell’infanzia:</w:t>
        <w:tab/>
        <w:t>22 di se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 di sostegno x 25/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 di religione per 18/25 ore settima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i di scuola primaria:</w:t>
        <w:tab/>
        <w:tab/>
        <w:t>48 posti interi in orga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5 di sostegno con orario completo + 1 per 12 ore se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2 di religione con orario completo + 1 con orario ridotto 22/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2 di lingua straniera con orario completo + 1 per 6 ore se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i di Scuola second.1° gr.</w:t>
        <w:tab/>
        <w:t>16 docenti di cattedra con orario comp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5 di sostegno con orario comple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 docente di religione per 11 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7 docenti con spezzoni per un totale di ore 35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ocenti interni che effettuano 14 ore eccedenti comple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 docente vicario distaccato dall’insegn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 ass. amministrativo</w:t>
        <w:tab/>
        <w:tab/>
        <w:t>5 ass. amm.vi con orario completo + 1 P.T. (18 + 18 ore set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 collab. scol.</w:t>
        <w:tab/>
        <w:tab/>
        <w:tab/>
        <w:t>4 coll. scol. a tempo pieno - Sc. Pr. Zan. + 2 P.T. (18 + 18 ore set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 coll. scol. a tempo pieno - Sc. Pr. D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 coll. scol. a tempo pieno - Sc. Inf. Pia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4 coll. scol. a tempo pieno - Sc. Inf. Andersen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szCs w:val="20"/>
        </w:rPr>
        <w:t>3 coll. scol. a tempo pieno - Sc. sec. 1°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ocede all'esame delle singole aggregazioni di entrata e di spesa: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191"/>
        <w:gridCol w:w="2176"/>
        <w:gridCol w:w="4996"/>
        <w:gridCol w:w="1041"/>
      </w:tblGrid>
      <w:tr>
        <w:trPr>
          <w:trHeight w:val="25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ENTRATE PREVISTE ES. 20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A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Vincolato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amministrazione non vincola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85,04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A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olato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amministrazione vincola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10,7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AVANZO AMM.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3.295,8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Statal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ione Ordinaria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i ai revisor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2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Statal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ione Ordinaria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per stipend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4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Statal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ione Ordinaria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per funzionamen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2,6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Statal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ione Ordinaria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per funzionamento (visite fiscali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,84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Statal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ione Ordinaria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per autonomia (2011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,9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FIN STAT. - DOTAZIONE ORDIN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1.822,4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Region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Fin. Vincolati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per Più Sport più Scuo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FIN. REGIONE - ALTRI FIN. VINCOL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.118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EE.LL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Comune non Vinc.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ordinario Comu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FIN. EE.LL. - CONTR. COMUNE NON VINC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EE.LL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Comune Vincol.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Comune per materiale puliz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EE.LL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Comune Vincol.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Comune per mobili ed attrezzatur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EE.LL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Comune Vincol.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Comune per progett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FIN. EE.LL. - CONTR. COMUNE VINCOL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8.00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.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Privat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Famiglie Vincol.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 dei genitori per assicurazi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.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Privat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Fam. Viaggi Istr.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 genitori per gite e viaggi d'istruzi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CONTRIBUTI FAMIGLIE - VINCOLAT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.50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Privat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non Vincolati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Cassa Rurale ed Artigiana da Conv. Cas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CONTRIBUTI PRIVATI - NON VINCOLAT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.032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Privat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Vincolati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 del personale per assicurazi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CONTRIBUTI PRIVATI - VINCOLAT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Rendit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i Attivi c/c Banc.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i attivi maturati nel conto corrente bancar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6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Rendit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i Attivi c/c Post.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i attivi maturati nel conto corrente posta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ALTRE RENDIRE - INTERESS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8,8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TOTALE ENTRAT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242.877,09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USCITE PREVISTE ES. 2012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 - Funz. amm. genera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32,36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 - Funz. didatt. genera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90,62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 - Spese per il persona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48,78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 - Spese d'investimen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TOTALE ATTIVITA'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9.071,76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 - Gite e Viaggi d'Istruzi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5,90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 - Aggiornamen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,39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5 - Lingue Stranier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6 - Sport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,01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8 - Orientamen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89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9 - Lettura e comunicazi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2,90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1 - Scuola e Comunit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8,45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2 - Sicurezza nella scuo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6,57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5 - Progetto Educazione Strada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8,73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6 - Progetto Integrazione alunni stranier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66,21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 - Progetto Supporto Educativ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5,28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TOTALE PROGETT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3.405,33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di riserv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TOTALE USCIT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242.877,09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gregato Z - Disponibità finanzia da programm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TOTALE USCIT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242.877,09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ARTE PRIMA: </w:t>
      </w:r>
      <w:r>
        <w:rPr>
          <w:rFonts w:cs="Arial" w:ascii="Arial" w:hAnsi="Arial"/>
          <w:b/>
          <w:bCs/>
          <w:sz w:val="20"/>
          <w:szCs w:val="20"/>
        </w:rPr>
        <w:t>ENTRAT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queste risorse la scuola intende migliorare ed ampliare la qualità del servizio scolastico, perseguire le linee programmatiche e gli itinerari didattici – culturali così come proposti dal "Piano Offerta Formativa" dell’Istituto Comprensivo n. 2 di Montecchio Maggiore. Contemporaneamente si propone l’obiettivo di favorire le iniziative di un’offerta formativa altamente qualificata e rispondente il più possibile agli specifici e diversificati bisogni della nostra utenz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195"/>
        <w:gridCol w:w="1264"/>
        <w:gridCol w:w="1404"/>
        <w:gridCol w:w="1757"/>
      </w:tblGrid>
      <w:tr>
        <w:trPr>
          <w:trHeight w:val="300" w:hRule="atLeast"/>
        </w:trPr>
        <w:tc>
          <w:tcPr>
            <w:tcW w:w="91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VANZO DI AMMINISTRAZIONE ESERCIZIO 2011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COLATO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VINCOL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 di riserva non utilizzat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 - Funz. amm. general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1,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6,9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 - Funz. didatt. general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90,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90,6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 - Spese per il personal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38,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38,4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4 - Spese d'investiment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 - Gite e Viaggi d'Istruzion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9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2 - Aggiornament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4,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4,3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3 - Centro Territoriale Integrazion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6 - Spor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8 - Orientament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9 - Lettura e comunicazion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1 - Scuola e Comunit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8,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8,4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2 - Sicurezza nella scuol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6,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6,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5 - Progetto Educaz. Stradal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,7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,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6 - Progetto Integr. alunni stran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6,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6,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8 - Progetto Supporto Educativ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azione residui passivi - spese pers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3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295,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810,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485,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TTAGLIO RIUTILIZZO AVANZO DI AMMINISTRAZIONE VINCOLATO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/PROG. DI RIUTILIZZO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08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6 - Spor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6 - Sport 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8 - Orientament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8 - Orientamento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2 - Sicurezza nella scuol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6,57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2 - Sicurezza nella scuola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5 - Progetto Educaz. Stradal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,73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5 - Progetto Educaz. Stradale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6,2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8 - Progetto Supporto Educativ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8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8 - Progetto Supporto Educativo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810,77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TTAGLIO RIUTILIZZO AVANZO DI AMMINISTRAZIONE NON VINCOLATO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/PROG. DI RIUTILIZZO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i riserva non utilizzat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6,90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- Funz. didatt. general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90,62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- Funz. didatt. generale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- Spese per il personal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38,45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- Spese per il personale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 - Gite e Viaggi d'Istruzion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90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 - Gite e Viaggi d'Istruzione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 - Aggiornament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4,39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 - Aggiornamento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 - Scuola e Comunit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8,45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 - Scuola e Comunità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azione residui passivi - spese pers.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33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- Spese per il personale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485,04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 quanto sopra descritto l'avanzo di amministrazione è così di seguito impiegato: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"/>
        <w:gridCol w:w="589"/>
        <w:gridCol w:w="4859"/>
        <w:gridCol w:w="1489"/>
        <w:gridCol w:w="1439"/>
      </w:tblGrid>
      <w:tr>
        <w:trPr>
          <w:trHeight w:val="24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.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e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olat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Vincolato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5,0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066,3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1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mento amministrativo general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5,0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66,9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2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mento didattico general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890,6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3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il personal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108,78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4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investiment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i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725,6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18,7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Gite e Viaggi D’Istruzion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5,9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Aggiornament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784,3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Centro territoriale Integrazion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6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Sport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1,0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8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Orientament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,8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1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Scuola e Comunit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88,45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2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Sicurezza nella Scuola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356,5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5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Progetto Educazione Stradal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98,7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6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ogetto Integrazione Alunni Stranieri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566,2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P18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ogetto Supporto Educativ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5,2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left"/>
              <w:rPr/>
            </w:pPr>
            <w:r>
              <w:rPr/>
              <w:t>Z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Disponibilità finanziaria da programmar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810,7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485,04</w:t>
            </w:r>
          </w:p>
        </w:tc>
      </w:tr>
    </w:tbl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2 - Finanziamento dello Stato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2/01 – Dotazione Ordinari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municazioni MIUR n. 9353 del 22.12.2011 n. 9442 e n. 9465 del 30/12/2011 relative al programma annuale 2012 si precisa che ai sensi dell’art 2 comma 7 del D.I. 44/01 la somma messa a disposizione per l’es. 2011 al nostro istituto è pari ad € 51.822,41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ertanto sulla base di quanto indicato nelle comunicazioni di cui sopra la predisposizione del programma annuale 2012 avviene sulla scorta di quanto sotto riportato:</w:t>
      </w:r>
    </w:p>
    <w:p>
      <w:pPr>
        <w:pStyle w:val="NormaleWeb"/>
        <w:tabs>
          <w:tab w:val="clear" w:pos="708"/>
          <w:tab w:val="left" w:pos="273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172,00 dotazione ordinaria per compensi ai revisori</w:t>
      </w:r>
    </w:p>
    <w:p>
      <w:pPr>
        <w:pStyle w:val="NormaleWeb"/>
        <w:tabs>
          <w:tab w:val="clear" w:pos="708"/>
          <w:tab w:val="left" w:pos="273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.440,00 dotazione ordinaria relativa a spese per stipendi e ritenute</w:t>
      </w:r>
    </w:p>
    <w:p>
      <w:pPr>
        <w:pStyle w:val="NormaleWeb"/>
        <w:tabs>
          <w:tab w:val="clear" w:pos="708"/>
          <w:tab w:val="left" w:pos="273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682,67 dotazione per funzionamento</w:t>
      </w:r>
    </w:p>
    <w:p>
      <w:pPr>
        <w:pStyle w:val="NormaleWeb"/>
        <w:tabs>
          <w:tab w:val="clear" w:pos="708"/>
          <w:tab w:val="left" w:pos="273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642,90 fondi autonomia legge 440/97 relativi es. 2011</w:t>
        <w:tab/>
      </w:r>
    </w:p>
    <w:p>
      <w:pPr>
        <w:pStyle w:val="NormaleWeb"/>
        <w:tabs>
          <w:tab w:val="clear" w:pos="708"/>
          <w:tab w:val="left" w:pos="273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884,84 dotazione per funzionamento (visite fiscali)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Totale Dotazione Ordinaria: € 51.822,41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3 - Finanziamenti della Region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3/04 – Finanziamenti della Regione Vincolat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3/04 di </w:t>
      </w:r>
      <w:r>
        <w:rPr>
          <w:rFonts w:cs="Arial" w:ascii="Arial" w:hAnsi="Arial"/>
          <w:b/>
          <w:sz w:val="20"/>
          <w:szCs w:val="20"/>
        </w:rPr>
        <w:t xml:space="preserve">€ 1.118,00 </w:t>
      </w:r>
      <w:r>
        <w:rPr>
          <w:rFonts w:cs="Arial" w:ascii="Arial" w:hAnsi="Arial"/>
          <w:sz w:val="20"/>
          <w:szCs w:val="20"/>
        </w:rPr>
        <w:t>ed è relativa a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118,00</w:t>
      </w:r>
      <w:r>
        <w:rPr>
          <w:rFonts w:cs="Arial" w:ascii="Arial" w:hAnsi="Arial"/>
          <w:sz w:val="20"/>
          <w:szCs w:val="20"/>
        </w:rPr>
        <w:t xml:space="preserve"> assegnazione per progetto Regionale Più Sport @ Scuol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4 - Finanziamento da Enti Locali o da altre ist. Pubblich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4/04 – Altri Finanziamenti Comune non vincol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4/04 di </w:t>
      </w:r>
      <w:r>
        <w:rPr>
          <w:rFonts w:cs="Arial" w:ascii="Arial" w:hAnsi="Arial"/>
          <w:b/>
          <w:sz w:val="20"/>
          <w:szCs w:val="20"/>
        </w:rPr>
        <w:t>€ 10.000,00</w:t>
      </w:r>
      <w:r>
        <w:rPr>
          <w:rFonts w:cs="Arial" w:ascii="Arial" w:hAnsi="Arial"/>
          <w:sz w:val="20"/>
          <w:szCs w:val="20"/>
        </w:rPr>
        <w:t xml:space="preserve"> è relativa al contributo ordinario del Comune di Montecchio Maggiore (pur avendo ottenuto negli ultimi esercizi delle some superiori per prudenza non si eccede nella previsione)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4/05 – Altri Finanziamenti Comune  vincol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4/05 di </w:t>
      </w:r>
      <w:r>
        <w:rPr>
          <w:rFonts w:cs="Arial" w:ascii="Arial" w:hAnsi="Arial"/>
          <w:b/>
          <w:sz w:val="20"/>
          <w:szCs w:val="20"/>
        </w:rPr>
        <w:t>€ 48.000,00</w:t>
      </w:r>
      <w:r>
        <w:rPr>
          <w:rFonts w:cs="Arial" w:ascii="Arial" w:hAnsi="Arial"/>
          <w:sz w:val="20"/>
          <w:szCs w:val="20"/>
        </w:rPr>
        <w:t xml:space="preserve"> ed è relativa a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.000,00</w:t>
      </w:r>
      <w:r>
        <w:rPr>
          <w:rFonts w:cs="Arial" w:ascii="Arial" w:hAnsi="Arial"/>
          <w:sz w:val="20"/>
          <w:szCs w:val="20"/>
        </w:rPr>
        <w:t xml:space="preserve"> contributo del Comune di Montecchio Maggiore per l’acquisto dei materiali di pulizia per le scuole dell’istituto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.000,00</w:t>
      </w:r>
      <w:r>
        <w:rPr>
          <w:rFonts w:cs="Arial" w:ascii="Arial" w:hAnsi="Arial"/>
          <w:sz w:val="20"/>
          <w:szCs w:val="20"/>
        </w:rPr>
        <w:t xml:space="preserve"> contributo del Comune di Montecchio Maggiore per l’acquisto di mobili ed attrezzature per le scuole dell’istitut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.000,00</w:t>
      </w:r>
      <w:r>
        <w:rPr>
          <w:rFonts w:cs="Arial" w:ascii="Arial" w:hAnsi="Arial"/>
          <w:sz w:val="20"/>
          <w:szCs w:val="20"/>
        </w:rPr>
        <w:t xml:space="preserve"> contributo del Comune di Montecchio Maggiore per l’attuazione di progetti a scelta dell’Istituto come indicato nella comunicazione prot. 36403 del 06/12/2011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5 – Contributi da privat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5/02 – Contributi da famiglie vincol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5/01 di </w:t>
      </w:r>
      <w:r>
        <w:rPr>
          <w:rFonts w:cs="Arial" w:ascii="Arial" w:hAnsi="Arial"/>
          <w:b/>
          <w:sz w:val="20"/>
          <w:szCs w:val="20"/>
        </w:rPr>
        <w:t>€ 16.500,00</w:t>
      </w:r>
      <w:r>
        <w:rPr>
          <w:rFonts w:cs="Arial" w:ascii="Arial" w:hAnsi="Arial"/>
          <w:sz w:val="20"/>
          <w:szCs w:val="20"/>
        </w:rPr>
        <w:t xml:space="preserve"> è stata così calcolata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500,00</w:t>
      </w:r>
      <w:r>
        <w:rPr>
          <w:rFonts w:cs="Arial" w:ascii="Arial" w:hAnsi="Arial"/>
          <w:sz w:val="20"/>
          <w:szCs w:val="20"/>
        </w:rPr>
        <w:t xml:space="preserve"> contributo dei genitori per gite e viaggi d’istruzione (calcolato su base programmatica rispetto a quanto speso nell’esercizio precedente)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000,00</w:t>
      </w:r>
      <w:r>
        <w:rPr>
          <w:rFonts w:cs="Arial" w:ascii="Arial" w:hAnsi="Arial"/>
          <w:sz w:val="20"/>
          <w:szCs w:val="20"/>
        </w:rPr>
        <w:t xml:space="preserve"> contributo dei genitori per assicurazione (calcolato su base programmatica rispetto alla popolazione scolastica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5/03 – Altri contributi da privati non vincol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5/03 di </w:t>
      </w:r>
      <w:r>
        <w:rPr>
          <w:rFonts w:cs="Arial" w:ascii="Arial" w:hAnsi="Arial"/>
          <w:b/>
          <w:sz w:val="20"/>
          <w:szCs w:val="20"/>
        </w:rPr>
        <w:t xml:space="preserve">€ 1.032,00 </w:t>
      </w:r>
      <w:r>
        <w:rPr>
          <w:rFonts w:cs="Arial" w:ascii="Arial" w:hAnsi="Arial"/>
          <w:sz w:val="20"/>
          <w:szCs w:val="20"/>
        </w:rPr>
        <w:t>è stata così calcolata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032,00 contributo della cassa Rurale ed Artigiana di Brendola garantito dalla convezione di cassa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5/04 – Altri contributi da privati vincol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5/04 di </w:t>
      </w:r>
      <w:r>
        <w:rPr>
          <w:rFonts w:cs="Arial" w:ascii="Arial" w:hAnsi="Arial"/>
          <w:b/>
          <w:sz w:val="20"/>
          <w:szCs w:val="20"/>
        </w:rPr>
        <w:t xml:space="preserve">€ 1.000,00 </w:t>
      </w:r>
      <w:r>
        <w:rPr>
          <w:rFonts w:cs="Arial" w:ascii="Arial" w:hAnsi="Arial"/>
          <w:sz w:val="20"/>
          <w:szCs w:val="20"/>
        </w:rPr>
        <w:t>è stata così calcolata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000,00 contributo del personale per assicurazione (calcolato su base programmatica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6 - Proventi di gestioni economiche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prevision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7 - Altre entrate – Interess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7/01 di </w:t>
      </w:r>
      <w:r>
        <w:rPr>
          <w:rFonts w:cs="Arial" w:ascii="Arial" w:hAnsi="Arial"/>
          <w:b/>
          <w:sz w:val="20"/>
          <w:szCs w:val="20"/>
        </w:rPr>
        <w:t xml:space="preserve">€ 108,87 </w:t>
      </w:r>
      <w:r>
        <w:rPr>
          <w:rFonts w:cs="Arial" w:ascii="Arial" w:hAnsi="Arial"/>
          <w:sz w:val="20"/>
          <w:szCs w:val="20"/>
        </w:rPr>
        <w:t>è stata così calcolata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87,36 interessi attivi netti accertati nel conto corrente bancario a gennaio 2011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1,51 interessi attivi netti accertati nel conto corrente postale a gennaio 2011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8 - Mutu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Previsione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 SECONDA - </w:t>
      </w:r>
      <w:r>
        <w:rPr>
          <w:rFonts w:cs="Arial" w:ascii="Arial" w:hAnsi="Arial"/>
          <w:b/>
          <w:bCs/>
          <w:sz w:val="20"/>
          <w:szCs w:val="20"/>
        </w:rPr>
        <w:t>SPESE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/A01 - Funzionamento amministrativo general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si evince dal prospetto sotto riportato i contributi vincolati vengono destinati alle rispettive spese mentre per quanto riguarda il piccolo avanzo dell’esercizio precedente e l’assegnazione MIUR l’intera previsione è spesa per manutenzioni e spese pure di gestione (pagamento di visite fiscali - cancelleria – posta – riviste etc.)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1367"/>
        <w:gridCol w:w="3050"/>
      </w:tblGrid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6,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i vari+F.Ris.non utilizz.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VINCOLATO Conto 1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i spese revisori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revisori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2,6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mento MIUR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4,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. MIUR (Visite Fis.)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pulizia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 ed arredi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PRIVATI VINCOL.Conto 5.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e pers.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. FAMIGLIE VINCOLATI Conto 5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e alunni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PRIV.NON VINCOL.Conto 5.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. Cassa. Rurale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LTRE RENDITE - INTERESSI Conto 7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 al 01.01.2011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.632,3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RIA conto 2.1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9,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ALI E RIVISTE conto 2.2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TEC. SPEC. conto 2.3.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PULIZIA  conto 2.3.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TECNICO/INFORMATICA conto 3.2.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. IMPIANTI E MACC. conto 3.6.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EGGI IMP. E MACCHIN. Conto 3.7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E SOFTWARE conto 3.7.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E conto 3.12.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OSTALI conto 4.1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.AMM.(Visite Fiscali) conto 4.1.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4,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AI REVISORI conto 4.1.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. SPESE AI REVISORI conto 4.1.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 PER LOC. AD USO SPEC. conto 6.3.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conto 6.3.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TENUTA CONTO conto 7.1.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7.632,3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/A02 - Funzionamento didattico gener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nfluiscono in questa attività: tutto l’avanzo di amm.ne del funzionamento didattico dell’es. 2011 (del quale fanno parte i contributi volontari dei genitori versati all’inizio dell’anno scolastico – il contributo ordinario del Comune di Montecchio Maggiore che è stato volutamente tenuto inferiore rispetto a quello dell’es. precedente per prudenza – tutto viene speso per il normale funzionamento didattico (attrezzature – materiale di consumo – fotocopie – cancelleria – materiale didattico vario – materiale sanitario e borderò Siae per il teatro ragazzi organizzato dal Comune di Montecchio Maggiore)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1357"/>
        <w:gridCol w:w="3027"/>
      </w:tblGrid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90,6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2011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NON VINC. Conto 4.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iam. Comune 2011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.890,6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conto 2.1.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RIA conto 2.1.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0,6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TI conto 2.1.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conto 2.2.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I SPORTIVI conto 2.3.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TEC. SPEC. conto 2.3.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SANITARIO conto 2.3.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. IMPIANTI E MACC. conto 3.6.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EGGI IMP. E MACCHIN. Conto 3.7.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E SOFTWARE conto 3.7.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.AMM.(SIAE-Teatro+Altro) conto 4.1.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ED ATTREZZ. conto 6.3.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3.890,6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/A03 - Spese di personal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pese per il personale riguardano esclusivamente le spese per supplenze brevi in quanto,  tutti i compensi accessori confluiscono nel “cedolino unico”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1367"/>
        <w:gridCol w:w="3050"/>
      </w:tblGrid>
      <w:tr>
        <w:trPr>
          <w:trHeight w:val="24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8,7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ENDI E RITENUTE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4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ENDI E RITENUTE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.548,7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NZE BREVI DOC. NETTI conto 1.1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48,7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ENUTE PREV. E ASS. DOC. conto 1.1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NZE BREVI IRPEF DOC. conto 1.1.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 conto 1.11.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NZE BREVI ATA NETTI conto 1.2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ENUTE PREV. E ASS. ATA conto 1.2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NZE BREVI IRPEF ATA conto 1.2.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 conto 1.11.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67.548,7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/Progetti - Spese per progetti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 – GITE E VIAGGI D’ISTRU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è finanziato con i contributi vincolati dei genitori e con l’avanzo dell’es.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Gite e Viaggi d’istruzione</w:t>
        <w:tab/>
      </w:r>
      <w:r>
        <w:rPr>
          <w:rFonts w:cs="Arial" w:ascii="Arial" w:hAnsi="Arial"/>
          <w:sz w:val="20"/>
          <w:szCs w:val="20"/>
        </w:rPr>
        <w:tab/>
        <w:t xml:space="preserve">   </w:t>
        <w:tab/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IETTIVI:  Implementare le attività didattiche con visite inerenti gli argomenti oggetto di studio nelle varie discipline - Spese relative alle uscite didattiche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6"/>
        <w:gridCol w:w="1323"/>
        <w:gridCol w:w="3189"/>
      </w:tblGrid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9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1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FAMIGLIE VINCOLATI Conto 5.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045,9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PER VISITE E VIAGGI D'ISTR. conto 3.13.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45,9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.045,9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2 – AGGIORN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è interamente finanziato con l’avanzo dell’es.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Aggiornamento</w:t>
        <w:tab/>
        <w:tab/>
        <w:tab/>
        <w:tab/>
      </w:r>
      <w:r>
        <w:rPr>
          <w:rFonts w:cs="Arial" w:ascii="Arial" w:hAnsi="Arial"/>
          <w:sz w:val="20"/>
          <w:szCs w:val="20"/>
        </w:rPr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Implementare le attività didattiche mediante aggiornamento del personale docente e non con iniziative dirette all’ampliamento dell’offerta form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 delle iniziative 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pese saranno finanziate con fondi specifici per l’aggiornamento confluiti nell’avanzo di amm.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1331"/>
        <w:gridCol w:w="3214"/>
      </w:tblGrid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4,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1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784,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. PROF. SPECIALIST. conto 3.5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. RETI DI SCUOLE conto 4.2.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.784,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5 – LINGUE STRANI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Potenziamento linguistico “new world”</w:t>
        <w:tab/>
      </w:r>
      <w:r>
        <w:rPr>
          <w:rFonts w:cs="Arial" w:ascii="Arial" w:hAnsi="Arial"/>
          <w:sz w:val="20"/>
          <w:szCs w:val="20"/>
        </w:rPr>
        <w:t>REFERENTE: Ins.te Ursino Car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BIETTIVI:  per gli alunni dell’ultimo anno della scuola dell’infanzia e del primo anno della scuola primaria: Utilizzare funzioni comunicative nell’ambito dell’integrazione quotidiana sia in italiano che in inglese – Utilizzare la lingua italiana e inglese per realizzare manufatti, cantare canzoni e movimenti in mus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Lettorato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EFERENTE: Prof. Mancuso An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Acquisizione di competenze lessicali e grammaticali finalizzate alla comprensione della lingua inglese per le classi seconde e terze della scuola secondaria e alla produzione orale (capacità di interagire in una conversazio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incaricato in Ente Formativo esterno che opera con lettori/lettrici di madre lingu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rogetto sarà interamente finanziato con i fondi dell’Ente Locale come da comun.</w:t>
      </w:r>
      <w:r>
        <w:rPr/>
        <w:t xml:space="preserve"> prot. 36403 del 06/12/11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1313"/>
        <w:gridCol w:w="3167"/>
      </w:tblGrid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0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. COORD. E CONT. conto 1.10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ENUTE ERARIALI conto 1.10.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 conto 1.11.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.0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6 – SPO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fluiti in questo macroprogetto i sotto dettagliati progetti singoli riguardanti l’argo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  </w:t>
      </w:r>
      <w:r>
        <w:rPr>
          <w:rFonts w:cs="Arial" w:ascii="Arial" w:hAnsi="Arial"/>
          <w:b/>
          <w:sz w:val="20"/>
          <w:szCs w:val="20"/>
        </w:rPr>
        <w:t>Attività sportiv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REFERENTI: Ins.te Cecchinato Fabian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amento alla pratica sportiva</w:t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Ins.te Bovolini Bru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Preparazione Giochi Sportivi Studenteschi – indirizzare ad una corretta cultura motoria e spor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Più Sport @ Scuola</w:t>
      </w:r>
      <w:r>
        <w:rPr>
          <w:rFonts w:cs="Arial" w:ascii="Arial" w:hAnsi="Arial"/>
          <w:sz w:val="20"/>
          <w:szCs w:val="20"/>
        </w:rPr>
        <w:tab/>
        <w:tab/>
        <w:tab/>
        <w:t>REFERENTI: Ins.te Bovolini Bru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Arricchire le scuole con attività sportive diverse ed in collaborazione con società sportive di Volley – Pallacanestro – Tennis etc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 per scuola primaria: Ins.te Bovolini Bru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pese saranno finanziate con fondi specifici per ogni singolo proget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ttività sportive – </w:t>
      </w:r>
      <w:r>
        <w:rPr>
          <w:rFonts w:cs="Arial" w:ascii="Arial" w:hAnsi="Arial"/>
          <w:sz w:val="20"/>
          <w:szCs w:val="20"/>
        </w:rPr>
        <w:t>avanzo di amm.ne riguardante un ulteriore finanziamento per la pratica sportiva di € 250,00 introitati ne bilancio dell’istituto  - per quanto riguarda l’avviamento alla pratica sportiva i relativi fondi ministeriali saranno messi a disposizione tramite la proceduta “Cedolino Unico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ù Sport @ Scuola</w:t>
      </w:r>
      <w:r>
        <w:rPr>
          <w:rFonts w:cs="Arial" w:ascii="Arial" w:hAnsi="Arial"/>
          <w:sz w:val="20"/>
          <w:szCs w:val="20"/>
        </w:rPr>
        <w:t xml:space="preserve"> – fondi specifici per detta attività – (finanziamento a parte della Regi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323"/>
        <w:gridCol w:w="3260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IN. REGIONE VINCOLATI Conto 3.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ù Sport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369,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' SPORT NETTI conto 1.5.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' SPORT RIT. PREV. conto 1.5.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' SPORT IRPEF conto 1.5.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. SPORT. NETTI conto 1.5.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T. SPORT. RIT. PREV. conto 1.5.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. SPORT. IRPEF conto 1.5.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.369,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8 – ORIENT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 xml:space="preserve">Orientamento- Continuità         </w:t>
        <w:tab/>
        <w:tab/>
      </w:r>
      <w:r>
        <w:rPr>
          <w:rFonts w:cs="Arial" w:ascii="Arial" w:hAnsi="Arial"/>
          <w:sz w:val="20"/>
          <w:szCs w:val="20"/>
        </w:rPr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Fornire ad alunni e genitori dei futuri iscritti a tutti gli ordini di scuola tutte le notizie necessarie tramite l’organizzazione di riunioni mirate, con la presenza di un’esperta psicopedagog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rogetto sarà finanziato</w:t>
      </w:r>
      <w:r>
        <w:rPr/>
        <w:t xml:space="preserve"> con l’avanzo dell’esercizio precedente di € 107,89 e con fondi dell’Ente Locale come da comunicazione prot. 36403 del 06/12/1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1293"/>
        <w:gridCol w:w="3121"/>
      </w:tblGrid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1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7,8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07,8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9 – LETTURA E COMUNIC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GETTO: </w:t>
      </w:r>
      <w:r>
        <w:rPr>
          <w:rFonts w:cs="Arial" w:ascii="Arial" w:hAnsi="Arial"/>
          <w:b/>
          <w:sz w:val="20"/>
          <w:szCs w:val="20"/>
        </w:rPr>
        <w:t>Laboratorio Teatrale</w:t>
        <w:tab/>
        <w:t xml:space="preserve"> 1</w:t>
      </w:r>
      <w:r>
        <w:rPr>
          <w:rFonts w:cs="Arial" w:ascii="Arial" w:hAnsi="Arial"/>
          <w:sz w:val="20"/>
          <w:szCs w:val="20"/>
        </w:rPr>
        <w:tab/>
        <w:tab/>
        <w:tab/>
        <w:t>REFERENTE: Ins.te Di Viesti Celes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TTIV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are capacità di interazione sociale nei diversi contesti e ambiti – comprendere il significato dello stare in comunità – acquisire capacità di elaborazione progettuale – Favorire il pieno sviluppo di potenzialità, spesso sommerse, di cui tutti gli alunni sono portat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biettivi saranno attuati con corsi di teatro di 18 ore ciascuno per le classi 2^A – 4^A – 4^B della scuola primaria Zanella – è previsto un saggio f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: Bruno Scors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GETTO: </w:t>
      </w:r>
      <w:r>
        <w:rPr>
          <w:rFonts w:cs="Arial" w:ascii="Arial" w:hAnsi="Arial"/>
          <w:b/>
          <w:sz w:val="20"/>
          <w:szCs w:val="20"/>
        </w:rPr>
        <w:t>Laboratorio Teatrale</w:t>
        <w:tab/>
        <w:t xml:space="preserve"> 2</w:t>
      </w:r>
      <w:r>
        <w:rPr>
          <w:rFonts w:cs="Arial" w:ascii="Arial" w:hAnsi="Arial"/>
          <w:sz w:val="20"/>
          <w:szCs w:val="20"/>
        </w:rPr>
        <w:tab/>
        <w:tab/>
        <w:tab/>
        <w:t>REFER.: Ins.ti Frizzarin B. - Schiavo 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TTIV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overe la capacità nell’espressione dell’emozionalità – promuovere l’ascolto il dialogo e la collaborazione in un gruppo – sviluppare attenzione, concentrazione e memoria – superare i blocchi emo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obiettivi saranno attuati con attività laboratoriale condotta da un esperto esterno in collaborazione con i docenti di classe (classi 4^CD + 5^ABCD Zanella – 3^AB Don Milani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: Thema Tea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progetto sarà finanziato con i fondi per l’autonomia relativi all’es. </w:t>
      </w:r>
      <w:r>
        <w:rPr/>
        <w:t>2011 (€ 1.642,90) e con fondi dell’Ente Locale come da comunicazione prot. 36403 del 06/12/11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1303"/>
        <w:gridCol w:w="3214"/>
      </w:tblGrid>
      <w:tr>
        <w:trPr>
          <w:trHeight w:val="25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2,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.442,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.AMM.(Teatro) conto 4.1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2,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8.442,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1 – SCUOLA E COMUNITA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fluiti in questo macroprogetto i sotto dettagliati progetti singoli riguardanti l’argo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Prevenzione al disagio</w:t>
        <w:tab/>
        <w:tab/>
        <w:tab/>
      </w:r>
      <w:r>
        <w:rPr>
          <w:rFonts w:cs="Arial" w:ascii="Arial" w:hAnsi="Arial"/>
          <w:sz w:val="20"/>
          <w:szCs w:val="20"/>
        </w:rPr>
        <w:t>REFERENTE: Ins.te Castegnaro 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Fornire formazione/informazioni per affrontare situazioni relazionali e comunicative difficili - Attivare le risorse disponibili in situazioni di difficoltà e/o disagio - Prevenire il disagio giovanile con azioni di supporto - Offrire ascolto e aiuto nelle situazioni di difficoltà e promuovere il benessere personale e relazionale - Capacità di analisi dei segnali precoci indicativi di situazioni di disagio -Prevenzione alla dipendenza da sostanze psicoattive</w:t>
      </w:r>
    </w:p>
    <w:p>
      <w:pPr>
        <w:pStyle w:val="List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zioni previste:</w:t>
      </w:r>
    </w:p>
    <w:p>
      <w:pPr>
        <w:pStyle w:val="List"/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zione 1: attività di “ Spazio ascolto “</w:t>
      </w:r>
    </w:p>
    <w:p>
      <w:pPr>
        <w:pStyle w:val="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90 ore di sportello d’ascolto presso le scuole dell’istituto, rivolto a: alunni, genitori e docenti  + 10 ore per: incontri preliminari con genitori e docenti, attività di report al Collegio dei docenti</w:t>
      </w:r>
    </w:p>
    <w:p>
      <w:pPr>
        <w:pStyle w:val="List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zione 2: educazione all’affettività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44 ore di incontri con insegnanti, genitori  ed alunni delle classi quinte della scuola prim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i: Psicoterapeuta Dott.ssa Martinello Elisa</w:t>
      </w:r>
    </w:p>
    <w:p>
      <w:pPr>
        <w:pStyle w:val="List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List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Gestione delle emozioni/conflitti</w:t>
        <w:tab/>
        <w:tab/>
      </w:r>
      <w:r>
        <w:rPr>
          <w:rFonts w:cs="Arial" w:ascii="Arial" w:hAnsi="Arial"/>
          <w:sz w:val="20"/>
          <w:szCs w:val="20"/>
        </w:rPr>
        <w:t>REFERENTE: Ins.te Castegnaro 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Prevenire comportamenti aggressivi – Favorire atteggiamenti positivi – Favorire il confronto senza prevaricazioni tramite incontri con gli alunni e gli insegnanti delle classi quarte della scuole primarie Zanella e Don Mila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i esterni: Cooperativa sociale CO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ETTO :</w:t>
      </w:r>
      <w:r>
        <w:rPr>
          <w:rFonts w:cs="Arial" w:ascii="Arial" w:hAnsi="Arial"/>
          <w:b/>
          <w:sz w:val="20"/>
          <w:szCs w:val="20"/>
        </w:rPr>
        <w:t xml:space="preserve"> Didattica Museale</w:t>
        <w:tab/>
        <w:tab/>
        <w:tab/>
        <w:tab/>
      </w:r>
      <w:r>
        <w:rPr>
          <w:rFonts w:cs="Arial" w:ascii="Arial" w:hAnsi="Arial"/>
          <w:sz w:val="20"/>
          <w:szCs w:val="20"/>
        </w:rPr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integrare i piani di  studio delle specifiche discipline con attività pratiche e laboratori storico/archeolog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llaborazione con Comune di Montecchio Maggiore – Mus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sarà  finanziato in parte con l’avanzo di amministrazione ed in parte con i fondi dell’Ente Locale come da comunicazione prot. 36403 del 06/12/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1313"/>
        <w:gridCol w:w="3167"/>
      </w:tblGrid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8,4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1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088,4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zio Asc./Prev.Disagio/Affett.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ESE AMM.VE conto 4.1.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8,4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Museale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.088,4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2 – SICUREZZA NELLA SCU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è finanziato completamente dall’avanzo di amministrazione – vengono coperte le spese per l’incarico al responsabile del servizio protezione e prevenzione e quelle per i corsi di agg.to del personale Docente e Ata specifici per la sicurez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Sicurezza</w:t>
        <w:tab/>
        <w:tab/>
        <w:t xml:space="preserve">   </w:t>
        <w:tab/>
        <w:tab/>
        <w:tab/>
      </w:r>
      <w:r>
        <w:rPr>
          <w:rFonts w:cs="Arial" w:ascii="Arial" w:hAnsi="Arial"/>
          <w:sz w:val="20"/>
          <w:szCs w:val="20"/>
        </w:rPr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Mettere in atto tutte le misure possibili in collaborazione con l’Ente Locale per garantire la sicurezza a tutte le figure che gravitano intorno al “mondo della scuola”.</w:t>
      </w:r>
    </w:p>
    <w:p>
      <w:pPr>
        <w:pStyle w:val="Normal"/>
        <w:jc w:val="both"/>
        <w:rPr/>
      </w:pPr>
      <w:r>
        <w:rPr/>
        <w:t>Esperto: Bertolini Paolo + spese per iscrizione del personale ai corsi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1331"/>
        <w:gridCol w:w="3214"/>
      </w:tblGrid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6,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1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356,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ini - sicurezza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ESE AMM.VE  conto 4.1.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6,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.356,5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5 – EDUCAZIONE STRAD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ETTO :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Ed. Stradale - Patentino</w:t>
        <w:tab/>
      </w:r>
      <w:r>
        <w:rPr>
          <w:rFonts w:cs="Arial" w:ascii="Arial" w:hAnsi="Arial"/>
          <w:sz w:val="20"/>
          <w:szCs w:val="20"/>
        </w:rPr>
        <w:tab/>
        <w:tab/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TTIVI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alunni di scuola secondaria : ottemperare al D. L.vo 09/02 ed alla Legge 53/03 – conoscere il codice della strada ed acquisire comportamenti responsabili – conseguire il patentino per i ciclomot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alunni di scuola primaria: mantenere comportamenti corretti in qualità di passeggero, pedone, ciclista – conoscere la strada ed il codice stradale – essere in grado di segnalare situazioni di perico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i Esterni: Autoscuola Montecch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 dell’Istituto: n. 1 Ass. Amm.va che si occupa del progetto e n. 1 Docente di scuola secondaria per le ore frontali con gli alunni</w:t>
      </w:r>
    </w:p>
    <w:p>
      <w:pPr>
        <w:pStyle w:val="Normal"/>
        <w:jc w:val="both"/>
        <w:rPr/>
      </w:pPr>
      <w:r>
        <w:rPr/>
        <w:t>Tutte le spese saranno finanziate totalmente da assegnazioni specifiche per l’educazione stradale confluite nell’avanzo di amm.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1331"/>
        <w:gridCol w:w="3214"/>
      </w:tblGrid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,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1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098,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ALE NETTI conto 1.5.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. RIT. PREV. conto 1.5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ALE IRPEF conto 1.5.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ALE NETTI conto 1.6.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. RIT. PREV. conto 1.6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ALE IRPEF conto 1.6.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8,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.098,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6 – INTEGRAZIONE ALUNNI STRANIE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ETTO :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Alfabetizzazione</w:t>
      </w:r>
      <w:r>
        <w:rPr>
          <w:rFonts w:cs="Arial" w:ascii="Arial" w:hAnsi="Arial"/>
          <w:sz w:val="20"/>
          <w:szCs w:val="20"/>
        </w:rPr>
        <w:tab/>
        <w:tab/>
        <w:tab/>
        <w:tab/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Accogliere gli alunni stranieri in ingresso nella scuola provenienti da diversi paesi senza competenze della lingua italiana – assistere gli alunni che già frequentano, ma con livelli di conoscenza linguistica diversi allo scopo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o sviluppo delle basilari competenze comunicative in termini di comprensione della lingua italiana ed esposizione 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a fruizione della lingua italiana scritta in termini di lettura e scrit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’avvio della conoscenza della lingua italiana per lo stud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nere l’integrazione attiva degli alunni stranieri nel contesto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nere e favorire relazioni positive e collaborative tra stud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ità sarà svolta dal Personale docente dell’Istituto: Ins.ti di tutti gli ordini di scuola che effettueranno ore aggiuntive di insegn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sarà interamente finanziato dall’avanzo di amm.ne nel quale sono confluiti tutti i fondi specifici per l’integrazione degli alunni stranieri (art.9 aree a risch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3"/>
        <w:gridCol w:w="1313"/>
        <w:gridCol w:w="3162"/>
      </w:tblGrid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6,2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 art. 9 per 2011/12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.566,2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 STRANIERI DOC NETTI conto 1.5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1,2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 STRANIERI DOC RIT. PREV. conto 1.5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5,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 STRANIERI DOC IRPEF conto 1.5.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1,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6,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5,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 conto 1.11.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0.566,2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8 – SUPPORTO EDUCA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GETTO: </w:t>
      </w:r>
      <w:r>
        <w:rPr>
          <w:rFonts w:cs="Arial" w:ascii="Arial" w:hAnsi="Arial"/>
          <w:b/>
          <w:sz w:val="20"/>
          <w:szCs w:val="20"/>
        </w:rPr>
        <w:t>Supporto Educativo</w:t>
      </w:r>
      <w:r>
        <w:rPr>
          <w:rFonts w:cs="Arial" w:ascii="Arial" w:hAnsi="Arial"/>
          <w:sz w:val="20"/>
          <w:szCs w:val="20"/>
        </w:rPr>
        <w:tab/>
        <w:tab/>
        <w:tab/>
        <w:tab/>
        <w:t>REFERENTE: Ins.te Capparelli Nuc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TTIV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a permanenza in classe e la partecipazione alle attività scolastiche di alunni in situazioni di disagio - Fornire un supporto educativo alle attività didattiche - Prevenire momenti di stress emotivo - Cercare soluzioni per appianare eventuali contrasti nei rapporti interpersonali che si possono verificare durante il lavoro scolastico.</w:t>
      </w:r>
    </w:p>
    <w:p>
      <w:pPr>
        <w:pStyle w:val="List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zioni previs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 di un educatore all’interno delle classi in cui sono inseriti alunni con particolari e accertate situazioni di disagio, che favorisca la partecipazione attiva e positiva dei ragazzi alle attività didatt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zione delle cause scatenanti che possono condurre a situazioni di stress e delle modalità per superarle e/o attenuar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oni di mediazione in situazioni di conflitto che si possono creare tra compagni di classe o tra alunno/do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o dell’educatore affinché l’alunno riesca a gestire le proprie emozioni e la propria aggressiv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: Educatore fornito da cooperativa L’Al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GETTO: </w:t>
      </w:r>
      <w:r>
        <w:rPr>
          <w:rFonts w:cs="Arial" w:ascii="Arial" w:hAnsi="Arial"/>
          <w:b/>
          <w:sz w:val="20"/>
          <w:szCs w:val="20"/>
        </w:rPr>
        <w:t>Supporto Mensa</w:t>
      </w:r>
      <w:r>
        <w:rPr>
          <w:rFonts w:cs="Arial" w:ascii="Arial" w:hAnsi="Arial"/>
          <w:sz w:val="20"/>
          <w:szCs w:val="20"/>
        </w:rPr>
        <w:tab/>
        <w:tab/>
        <w:tab/>
        <w:tab/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TTIV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veglianza durante la pausa menda della Classe 2^D della scuola second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: O.S.S. fornito da cooperativa L’Al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sarà interamente finanziato con l’avanzo di amministrazione e con i fondi dell’Ente Locale come da comunicazione prot. 36403 del 06/12/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1331"/>
        <w:gridCol w:w="3214"/>
      </w:tblGrid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345,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5,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6.345,2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 - Gestioni economiche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previsione di spes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/FONDO DI RISERV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/R98 Fondo di riserv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visione di € 400,00 (inferiore al 5% della dotazione ordinaria) ai sensi della normativa vigente verrà utilizzata per eventuali fabbisogni che dovessero verificarsi sul funzionamento amministrativo e didattic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se aggregazione Z - Disponibilità finanziaria da programmare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e aggregazione Z/Z1 disponibilità finanziaria da programmar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risultano disponibilità finanziarie da programmare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 Ceccato, 26 gennaio 2012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AMM.VO                                                Il DIRIGENTE SCOLASTICO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aola Marchezzolo</w:t>
        <w:tab/>
        <w:tab/>
        <w:tab/>
        <w:tab/>
        <w:tab/>
        <w:t>Dott.ssa Tamiozzo Anna Maria</w:t>
      </w:r>
    </w:p>
    <w:p>
      <w:pPr>
        <w:pStyle w:val="NormaleWeb"/>
        <w:spacing w:before="0" w:after="0"/>
        <w:rPr/>
      </w:pPr>
      <w:r>
        <w:rPr/>
        <w:t> 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8"/>
        </w:tabs>
        <w:ind w:left="598" w:hanging="397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>
      <w:pBdr>
        <w:top w:val="nil"/>
        <w:left w:val="nil"/>
        <w:bottom w:val="nil"/>
        <w:right w:val="nil"/>
      </w:pBdr>
      <w:suppressAutoHyphens w:val="true"/>
      <w:spacing w:before="0" w:after="120"/>
      <w:jc w:val="left"/>
    </w:pPr>
    <w:rPr>
      <w:rFonts w:ascii="Times New Roman" w:hAnsi="Times New Roman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996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996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  <w:color w:val="33996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996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996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33996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3:00Z</dcterms:created>
  <dc:creator>utente</dc:creator>
  <dc:description/>
  <cp:keywords/>
  <dc:language>en-US</dc:language>
  <cp:lastModifiedBy>Istituto Comprensivo 2 </cp:lastModifiedBy>
  <cp:lastPrinted>2012-02-08T10:51:00Z</cp:lastPrinted>
  <dcterms:modified xsi:type="dcterms:W3CDTF">2012-02-09T09:52:00Z</dcterms:modified>
  <cp:revision>20</cp:revision>
  <dc:subject/>
  <dc:title/>
</cp:coreProperties>
</file>