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i/>
          <w:i/>
        </w:rPr>
      </w:pPr>
      <w:r>
        <w:rPr>
          <w:rFonts w:cs="Century Schoolbook;Bookman Old Style" w:ascii="Century Schoolbook;Bookman Old Style" w:hAnsi="Century Schoolbook;Bookman Old Style"/>
          <w:b/>
          <w:i/>
        </w:rPr>
        <w:object w:dxaOrig="6555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0.5pt;margin-top:44.35pt;width:223.2pt;height:24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5657614" r:id="rId2"/>
        </w:object>
        <w:object w:dxaOrig="1455" w:dyaOrig="14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6.9pt;margin-top:-6.05pt;width:49.9pt;height:50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61687712" r:id="rId4"/>
        </w:objec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i/>
          <w:i/>
        </w:rPr>
      </w:pPr>
      <w:r>
        <w:rPr>
          <w:rFonts w:cs="Century Schoolbook;Bookman Old Style" w:ascii="Century Schoolbook;Bookman Old Style" w:hAnsi="Century Schoolbook;Bookman Old Style"/>
          <w:b/>
          <w:i/>
        </w:rPr>
        <w:t>ISTITUTO COMPRENSIVO STATALE II°- ALTE CECCATO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i/>
          <w:i/>
        </w:rPr>
      </w:pPr>
      <w:r>
        <w:rPr>
          <w:rFonts w:cs="Century Schoolbook;Bookman Old Style" w:ascii="Century Schoolbook;Bookman Old Style" w:hAnsi="Century Schoolbook;Bookman Old Style"/>
          <w:b/>
          <w:i/>
        </w:rPr>
        <w:t>Via Archimede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i/>
          <w:i/>
        </w:rPr>
      </w:pPr>
      <w:r>
        <w:rPr>
          <w:rFonts w:cs="Century Schoolbook;Bookman Old Style" w:ascii="Century Schoolbook;Bookman Old Style" w:hAnsi="Century Schoolbook;Bookman Old Style"/>
          <w:b/>
          <w:i/>
        </w:rPr>
        <w:t>36075 MONTECCHIO MAGGIORE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i/>
          <w:i/>
        </w:rPr>
      </w:pPr>
      <w:r>
        <w:rPr>
          <w:rFonts w:cs="Century Schoolbook;Bookman Old Style" w:ascii="Century Schoolbook;Bookman Old Style" w:hAnsi="Century Schoolbook;Bookman Old Style"/>
          <w:b/>
          <w:i/>
        </w:rPr>
        <w:t>TEL 0444 696433 – FAX 0444 698838</w:t>
      </w:r>
    </w:p>
    <w:p>
      <w:pPr>
        <w:pStyle w:val="Heading1"/>
        <w:rPr/>
      </w:pPr>
      <w:r>
        <w:rPr/>
        <w:t>COD. FISC. 81001130244</w:t>
      </w:r>
    </w:p>
    <w:p>
      <w:pPr>
        <w:pStyle w:val="NormaleWeb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CONTO CONSUNTIVO PER L’ESERCIZIO FINANZIARIO</w:t>
      </w:r>
    </w:p>
    <w:p>
      <w:pPr>
        <w:pStyle w:val="NormaleWeb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2012</w:t>
      </w:r>
    </w:p>
    <w:p>
      <w:pPr>
        <w:pStyle w:val="NormaleWeb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Periodo 1.1.2012 – 31.12.2012</w:t>
      </w:r>
    </w:p>
    <w:p>
      <w:pPr>
        <w:pStyle w:val="NormaleWeb"/>
        <w:jc w:val="center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lazione del Dirigente Scolastico e del Direttore Amministrativo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igente Scolastico: Dott.ssa Tamiozzo Anna Maria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eWeb"/>
        <w:rPr/>
      </w:pPr>
      <w:r>
        <w:rPr>
          <w:rFonts w:cs="Arial" w:ascii="Arial" w:hAnsi="Arial"/>
          <w:sz w:val="20"/>
          <w:szCs w:val="20"/>
        </w:rPr>
        <w:t>Il Direttore dei Servizi Generali e Amministrativi : Sig.ra Paola Marchezzolo</w:t>
      </w:r>
    </w:p>
    <w:p>
      <w:pPr>
        <w:pStyle w:val="NormaleWeb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relazione viene presentata al Consiglio d’Istituto ed al Collegio dei Revisori in allegato al Conto Consuntivo per il 2012 in ottemperanza alle disposizioni impartite da:</w:t>
      </w:r>
    </w:p>
    <w:p>
      <w:pPr>
        <w:pStyle w:val="NormaleWeb"/>
        <w:numPr>
          <w:ilvl w:val="0"/>
          <w:numId w:val="2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I.1 febbraio 2001 n. 44</w:t>
      </w:r>
    </w:p>
    <w:p>
      <w:pPr>
        <w:pStyle w:val="NormaleWeb"/>
        <w:numPr>
          <w:ilvl w:val="0"/>
          <w:numId w:val="2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ministeriale n. 21 del 01/03/2007</w:t>
      </w:r>
    </w:p>
    <w:p>
      <w:pPr>
        <w:pStyle w:val="NormaleWeb"/>
        <w:numPr>
          <w:ilvl w:val="0"/>
          <w:numId w:val="2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olare n. 151 del 14.03.2007</w:t>
      </w:r>
    </w:p>
    <w:p>
      <w:pPr>
        <w:pStyle w:val="NormaleWeb"/>
        <w:numPr>
          <w:ilvl w:val="0"/>
          <w:numId w:val="2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zioni MIUR n. 9353 del 22.12.2011 n. 9442 e n. 9465 del 30/12/2011;</w:t>
      </w:r>
    </w:p>
    <w:p>
      <w:pPr>
        <w:pStyle w:val="NormaleWeb"/>
        <w:jc w:val="both"/>
        <w:rPr/>
      </w:pPr>
      <w:r>
        <w:rPr>
          <w:rFonts w:cs="Arial" w:ascii="Arial" w:hAnsi="Arial"/>
          <w:sz w:val="20"/>
          <w:szCs w:val="20"/>
        </w:rPr>
        <w:t>Si procede all’esame delle risultanze definitive come da seguente prospetto che saranno quindi analizzate nel dettaglio: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Modello H – Conto Consuntivo Es. Fin. 2012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Situazione analitica dei residui attivi e passivi esistenti all'1.1.2012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gestiti durante il </w:t>
      </w:r>
    </w:p>
    <w:p>
      <w:pPr>
        <w:pStyle w:val="NormaleWeb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eriodo 1.1.2012 - 31.12.2012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Situazione analitica dei residui attivi e passivi esistenti al 31.12.2012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spacing w:lineRule="auto" w:line="249"/>
        <w:ind w:left="3338" w:right="2606" w:hanging="1516"/>
        <w:rPr/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20">
                <wp:simplePos x="0" y="0"/>
                <wp:positionH relativeFrom="page">
                  <wp:posOffset>698500</wp:posOffset>
                </wp:positionH>
                <wp:positionV relativeFrom="paragraph">
                  <wp:posOffset>403860</wp:posOffset>
                </wp:positionV>
                <wp:extent cx="635" cy="15748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8">
                              <a:moveTo>
                                <a:pt x="0" y="248"/>
                              </a:moveTo>
                              <a:lnTo>
                                <a:pt x="0" y="248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48l0,248l0,0l0,0l0,248xe" fillcolor="#e2e2e2" stroked="f" o:allowincell="f" style="position:absolute;margin-left:55pt;margin-top:31.8pt;width:0pt;height:12.35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CONTO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SUNTIVO: CONTO FINANZIARIO</w:t>
        <w:tab/>
        <w:t xml:space="preserve">Mod. H </w:t>
      </w:r>
      <w:r>
        <w:rPr>
          <w:rFonts w:cs="Arial" w:ascii="Arial" w:hAnsi="Arial"/>
          <w:sz w:val="18"/>
          <w:szCs w:val="18"/>
        </w:rPr>
        <w:t>(Art.18 c. 2) Esercizio finanziario 2012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474"/>
        <w:gridCol w:w="3297"/>
        <w:gridCol w:w="1292"/>
        <w:gridCol w:w="1040"/>
        <w:gridCol w:w="1041"/>
        <w:gridCol w:w="1191"/>
        <w:gridCol w:w="1039"/>
      </w:tblGrid>
      <w:tr>
        <w:trPr>
          <w:trHeight w:val="248" w:hRule="exact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-1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ENTRATE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8" w:after="0"/>
              <w:ind w:left="302" w:right="-2" w:hanging="29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mazione definitiva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8" w:after="0"/>
              <w:ind w:left="165" w:right="153" w:firstLine="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me accertate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8" w:after="0"/>
              <w:ind w:left="201" w:right="189" w:firstLine="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me riscosse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8" w:after="0"/>
              <w:ind w:left="107" w:right="-3" w:hanging="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me rimaste da riscuotere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8" w:after="0"/>
              <w:ind w:left="163" w:right="119" w:hanging="3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erenze in + o in -</w:t>
            </w:r>
          </w:p>
        </w:tc>
      </w:tr>
      <w:tr>
        <w:trPr>
          <w:trHeight w:val="24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5" w:after="0"/>
              <w:ind w:left="9" w:right="-26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Aggr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e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541" w:right="55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417" w:right="4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422" w:right="43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3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=b-c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=a-b</w:t>
            </w:r>
          </w:p>
        </w:tc>
      </w:tr>
      <w:tr>
        <w:trPr>
          <w:trHeight w:val="24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99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49" w:hanging="0"/>
              <w:rPr/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Avanzo</w:t>
            </w:r>
            <w:r>
              <w:rPr>
                <w:rFonts w:cs="Arial" w:ascii="Arial" w:hAnsi="Arial"/>
                <w:b/>
                <w:bCs/>
                <w:spacing w:val="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di amministrazione presunt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286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113.295,8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589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589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739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39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113.295,81</w:t>
            </w:r>
          </w:p>
        </w:tc>
      </w:tr>
      <w:tr>
        <w:trPr>
          <w:trHeight w:val="24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7" w:after="0"/>
              <w:ind w:left="90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0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7" w:after="0"/>
              <w:ind w:left="99" w:hanging="0"/>
              <w:rPr/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Non</w:t>
            </w:r>
            <w:r>
              <w:rPr>
                <w:rFonts w:cs="Arial" w:ascii="Arial" w:hAnsi="Arial"/>
                <w:spacing w:val="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vincolat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7" w:after="0"/>
              <w:ind w:left="386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73.485,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7" w:after="0"/>
              <w:ind w:left="58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7" w:after="0"/>
              <w:ind w:left="58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7" w:after="0"/>
              <w:ind w:left="73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7" w:after="0"/>
              <w:ind w:left="13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73.485,04</w:t>
            </w:r>
          </w:p>
        </w:tc>
      </w:tr>
      <w:tr>
        <w:trPr>
          <w:trHeight w:val="24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6" w:after="0"/>
              <w:ind w:left="90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0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6" w:after="0"/>
              <w:ind w:left="9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Vincolat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6" w:after="0"/>
              <w:ind w:left="386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39.810,7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6" w:after="0"/>
              <w:ind w:left="58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6" w:after="0"/>
              <w:ind w:left="58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6" w:after="0"/>
              <w:ind w:left="73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6" w:after="0"/>
              <w:ind w:left="13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39.810,77</w:t>
            </w:r>
          </w:p>
        </w:tc>
      </w:tr>
      <w:tr>
        <w:trPr>
          <w:trHeight w:val="24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99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0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49" w:hanging="0"/>
              <w:rPr/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Finanziamenti</w:t>
            </w:r>
            <w:r>
              <w:rPr>
                <w:rFonts w:cs="Arial" w:ascii="Arial" w:hAnsi="Arial"/>
                <w:b/>
                <w:bCs/>
                <w:spacing w:val="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dallo Stat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286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174.208,5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38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183.583,5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39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169.658,5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289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13.925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179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-9.374,97</w:t>
            </w:r>
          </w:p>
        </w:tc>
      </w:tr>
      <w:tr>
        <w:trPr>
          <w:trHeight w:val="24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90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0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99" w:hanging="0"/>
              <w:rPr/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Dotazione</w:t>
            </w:r>
            <w:r>
              <w:rPr>
                <w:rFonts w:cs="Arial" w:ascii="Arial" w:hAnsi="Arial"/>
                <w:spacing w:val="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ordinari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286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162.614,6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38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171.989,6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3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159.089,6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28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12.900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17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-9.374,97</w:t>
            </w:r>
          </w:p>
        </w:tc>
      </w:tr>
      <w:tr>
        <w:trPr>
          <w:trHeight w:val="24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5" w:after="0"/>
              <w:ind w:left="90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0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5" w:after="0"/>
              <w:ind w:left="99" w:hanging="0"/>
              <w:rPr/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Dotazione</w:t>
            </w:r>
            <w:r>
              <w:rPr>
                <w:rFonts w:cs="Arial" w:ascii="Arial" w:hAnsi="Arial"/>
                <w:spacing w:val="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perequativ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5" w:after="0"/>
              <w:ind w:right="65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5" w:after="0"/>
              <w:ind w:left="58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5" w:after="0"/>
              <w:ind w:left="58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5" w:after="0"/>
              <w:ind w:left="73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5" w:after="0"/>
              <w:ind w:left="590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</w:tr>
      <w:tr>
        <w:trPr>
          <w:trHeight w:val="24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25" w:after="0"/>
              <w:ind w:left="90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0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25" w:after="0"/>
              <w:ind w:left="98" w:hanging="0"/>
              <w:rPr/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Altri</w:t>
            </w:r>
            <w:r>
              <w:rPr>
                <w:rFonts w:cs="Arial" w:ascii="Arial" w:hAnsi="Arial"/>
                <w:spacing w:val="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finanziamenti non vincolat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25" w:after="0"/>
              <w:ind w:right="65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25" w:after="0"/>
              <w:ind w:left="58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25" w:after="0"/>
              <w:ind w:left="58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25" w:after="0"/>
              <w:ind w:left="73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25" w:after="0"/>
              <w:ind w:left="590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</w:tr>
      <w:tr>
        <w:trPr>
          <w:trHeight w:val="24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90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0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98" w:hanging="0"/>
              <w:rPr/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Altri</w:t>
            </w:r>
            <w:r>
              <w:rPr>
                <w:rFonts w:cs="Arial" w:ascii="Arial" w:hAnsi="Arial"/>
                <w:spacing w:val="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finanziamenti vincolat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386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11.593,9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138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11.593,9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13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10.568,9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38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1.025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590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</w:tr>
      <w:tr>
        <w:trPr>
          <w:trHeight w:val="24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6" w:after="0"/>
              <w:ind w:left="90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0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6" w:after="0"/>
              <w:ind w:left="98" w:hanging="0"/>
              <w:rPr/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Fondo</w:t>
            </w:r>
            <w:r>
              <w:rPr>
                <w:rFonts w:cs="Arial" w:ascii="Arial" w:hAnsi="Arial"/>
                <w:spacing w:val="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Aree Sottoutilizzate FA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6" w:after="0"/>
              <w:ind w:right="65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6" w:after="0"/>
              <w:ind w:left="58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6" w:after="0"/>
              <w:ind w:left="58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6" w:after="0"/>
              <w:ind w:left="73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6" w:after="0"/>
              <w:ind w:left="590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</w:tr>
      <w:tr>
        <w:trPr>
          <w:trHeight w:val="24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99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48" w:hanging="0"/>
              <w:rPr/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Finanziamenti</w:t>
            </w:r>
            <w:r>
              <w:rPr>
                <w:rFonts w:cs="Arial" w:ascii="Arial" w:hAnsi="Arial"/>
                <w:b/>
                <w:bCs/>
                <w:spacing w:val="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dalla Region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486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1.118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239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1.118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239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1.118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739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590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0,00</w:t>
            </w:r>
          </w:p>
        </w:tc>
      </w:tr>
      <w:tr>
        <w:trPr>
          <w:trHeight w:val="24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90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0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98" w:hanging="0"/>
              <w:rPr/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Dotazione</w:t>
            </w:r>
            <w:r>
              <w:rPr>
                <w:rFonts w:cs="Arial" w:ascii="Arial" w:hAnsi="Arial"/>
                <w:spacing w:val="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ordinari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right="65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58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58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73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590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</w:tr>
      <w:tr>
        <w:trPr>
          <w:trHeight w:val="24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90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0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98" w:hanging="0"/>
              <w:rPr/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Dotazione</w:t>
            </w:r>
            <w:r>
              <w:rPr>
                <w:rFonts w:cs="Arial" w:ascii="Arial" w:hAnsi="Arial"/>
                <w:spacing w:val="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perequativ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right="65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58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58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73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590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</w:tr>
      <w:tr>
        <w:trPr>
          <w:trHeight w:val="24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5" w:after="0"/>
              <w:ind w:left="90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0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5" w:after="0"/>
              <w:ind w:left="98" w:hanging="0"/>
              <w:rPr/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Altri</w:t>
            </w:r>
            <w:r>
              <w:rPr>
                <w:rFonts w:cs="Arial" w:ascii="Arial" w:hAnsi="Arial"/>
                <w:spacing w:val="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finanziamenti non vincolat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5" w:after="0"/>
              <w:ind w:right="65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5" w:after="0"/>
              <w:ind w:left="58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5" w:after="0"/>
              <w:ind w:left="58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5" w:after="0"/>
              <w:ind w:left="73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5" w:after="0"/>
              <w:ind w:left="590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</w:tr>
      <w:tr>
        <w:trPr>
          <w:trHeight w:val="24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25" w:after="0"/>
              <w:ind w:left="90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0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25" w:after="0"/>
              <w:ind w:left="98" w:hanging="0"/>
              <w:rPr/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Altri</w:t>
            </w:r>
            <w:r>
              <w:rPr>
                <w:rFonts w:cs="Arial" w:ascii="Arial" w:hAnsi="Arial"/>
                <w:spacing w:val="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finanziamenti vincolat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25" w:after="0"/>
              <w:ind w:left="486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1.118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25" w:after="0"/>
              <w:ind w:left="238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1.118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25" w:after="0"/>
              <w:ind w:left="23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1.118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25" w:after="0"/>
              <w:ind w:left="73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25" w:after="0"/>
              <w:ind w:left="58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</w:tr>
      <w:tr>
        <w:trPr>
          <w:trHeight w:val="46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9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5" w:after="0"/>
              <w:ind w:left="-2" w:right="292" w:firstLine="5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nziamenti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 Enti Locali o da altre istituzioni pubblich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8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.033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3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.033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.7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8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.333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7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.000,00</w:t>
            </w:r>
          </w:p>
        </w:tc>
      </w:tr>
      <w:tr>
        <w:trPr>
          <w:trHeight w:val="24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6" w:after="0"/>
              <w:ind w:left="90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0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6" w:after="0"/>
              <w:ind w:left="98" w:hanging="0"/>
              <w:rPr/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Unione</w:t>
            </w:r>
            <w:r>
              <w:rPr>
                <w:rFonts w:cs="Arial" w:ascii="Arial" w:hAnsi="Arial"/>
                <w:spacing w:val="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Europe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6" w:after="0"/>
              <w:ind w:right="66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6" w:after="0"/>
              <w:ind w:left="58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6" w:after="0"/>
              <w:ind w:left="58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6" w:after="0"/>
              <w:ind w:left="73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6" w:after="0"/>
              <w:ind w:left="58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</w:tr>
      <w:tr>
        <w:trPr>
          <w:trHeight w:val="24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90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0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98" w:hanging="0"/>
              <w:rPr/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Provincia</w:t>
            </w:r>
            <w:r>
              <w:rPr>
                <w:rFonts w:cs="Arial" w:ascii="Arial" w:hAnsi="Arial"/>
                <w:spacing w:val="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non vincolat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right="66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58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58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73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58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</w:tr>
      <w:tr>
        <w:trPr>
          <w:trHeight w:val="24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90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0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98" w:hanging="0"/>
              <w:rPr/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Provincia</w:t>
            </w:r>
            <w:r>
              <w:rPr>
                <w:rFonts w:cs="Arial" w:ascii="Arial" w:hAnsi="Arial"/>
                <w:spacing w:val="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vincolat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right="66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58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58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73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58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</w:tr>
      <w:tr>
        <w:trPr>
          <w:trHeight w:val="24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5" w:after="0"/>
              <w:ind w:left="90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0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5" w:after="0"/>
              <w:ind w:left="98" w:hanging="0"/>
              <w:rPr/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Comune</w:t>
            </w:r>
            <w:r>
              <w:rPr>
                <w:rFonts w:cs="Arial" w:ascii="Arial" w:hAnsi="Arial"/>
                <w:spacing w:val="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non vincolat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5" w:after="0"/>
              <w:ind w:left="386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10.90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5" w:after="0"/>
              <w:ind w:left="138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13.9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5" w:after="0"/>
              <w:ind w:left="38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9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5" w:after="0"/>
              <w:ind w:left="28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13.000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5" w:after="0"/>
              <w:ind w:left="17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-3.000,00</w:t>
            </w:r>
          </w:p>
        </w:tc>
      </w:tr>
      <w:tr>
        <w:trPr>
          <w:trHeight w:val="24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25" w:after="0"/>
              <w:ind w:left="90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0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25" w:after="0"/>
              <w:ind w:left="98" w:hanging="0"/>
              <w:rPr/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Comune</w:t>
            </w:r>
            <w:r>
              <w:rPr>
                <w:rFonts w:cs="Arial" w:ascii="Arial" w:hAnsi="Arial"/>
                <w:spacing w:val="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vincolat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25" w:after="0"/>
              <w:ind w:left="386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53.133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25" w:after="0"/>
              <w:ind w:left="138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53.133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25" w:after="0"/>
              <w:ind w:left="13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36.8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25" w:after="0"/>
              <w:ind w:left="28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16.333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25" w:after="0"/>
              <w:ind w:left="58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</w:tr>
      <w:tr>
        <w:trPr>
          <w:trHeight w:val="24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90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0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98" w:hanging="0"/>
              <w:rPr/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Altre</w:t>
            </w:r>
            <w:r>
              <w:rPr>
                <w:rFonts w:cs="Arial" w:ascii="Arial" w:hAnsi="Arial"/>
                <w:spacing w:val="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istituzion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right="66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58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58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73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58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</w:tr>
      <w:tr>
        <w:trPr>
          <w:trHeight w:val="24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7" w:after="0"/>
              <w:ind w:left="99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0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7" w:after="0"/>
              <w:ind w:left="48" w:hanging="0"/>
              <w:rPr/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Contributi</w:t>
            </w:r>
            <w:r>
              <w:rPr>
                <w:rFonts w:cs="Arial" w:ascii="Arial" w:hAnsi="Arial"/>
                <w:b/>
                <w:bCs/>
                <w:spacing w:val="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da privat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7" w:after="0"/>
              <w:ind w:left="386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43.649,0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7" w:after="0"/>
              <w:ind w:left="138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42.605,5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7" w:after="0"/>
              <w:ind w:left="139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42.419,9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7" w:after="0"/>
              <w:ind w:left="539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185,6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7" w:after="0"/>
              <w:ind w:left="239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1.043,50</w:t>
            </w:r>
          </w:p>
        </w:tc>
      </w:tr>
      <w:tr>
        <w:trPr>
          <w:trHeight w:val="24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6" w:after="0"/>
              <w:ind w:left="90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0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6" w:after="0"/>
              <w:ind w:left="98" w:hanging="0"/>
              <w:rPr/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Famiglie</w:t>
            </w:r>
            <w:r>
              <w:rPr>
                <w:rFonts w:cs="Arial" w:ascii="Arial" w:hAnsi="Arial"/>
                <w:spacing w:val="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non vincolat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6" w:after="0"/>
              <w:ind w:left="386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20.014,1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6" w:after="0"/>
              <w:ind w:left="138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20.814,6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6" w:after="0"/>
              <w:ind w:left="13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20.629,0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6" w:after="0"/>
              <w:ind w:left="53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185,6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6" w:after="0"/>
              <w:ind w:left="32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-800,50</w:t>
            </w:r>
          </w:p>
        </w:tc>
      </w:tr>
      <w:tr>
        <w:trPr>
          <w:trHeight w:val="24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90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0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98" w:hanging="0"/>
              <w:rPr/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Famiglie</w:t>
            </w:r>
            <w:r>
              <w:rPr>
                <w:rFonts w:cs="Arial" w:ascii="Arial" w:hAnsi="Arial"/>
                <w:spacing w:val="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vincolat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386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16.50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138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15.093,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13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15.093,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73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23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1.406,80</w:t>
            </w:r>
          </w:p>
        </w:tc>
      </w:tr>
      <w:tr>
        <w:trPr>
          <w:trHeight w:val="24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90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0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98" w:hanging="0"/>
              <w:rPr/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Altri</w:t>
            </w:r>
            <w:r>
              <w:rPr>
                <w:rFonts w:cs="Arial" w:ascii="Arial" w:hAnsi="Arial"/>
                <w:spacing w:val="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non vincolat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486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1.932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238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1.932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23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1.932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73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58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</w:tr>
      <w:tr>
        <w:trPr>
          <w:trHeight w:val="24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5" w:after="0"/>
              <w:ind w:left="90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0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5" w:after="0"/>
              <w:ind w:left="98" w:hanging="0"/>
              <w:rPr/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Altri</w:t>
            </w:r>
            <w:r>
              <w:rPr>
                <w:rFonts w:cs="Arial" w:ascii="Arial" w:hAnsi="Arial"/>
                <w:spacing w:val="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vincolat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5" w:after="0"/>
              <w:ind w:left="486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5.202,9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5" w:after="0"/>
              <w:ind w:left="238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4.765,7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5" w:after="0"/>
              <w:ind w:left="23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4.765,7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5" w:after="0"/>
              <w:ind w:left="73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5" w:after="0"/>
              <w:ind w:left="38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437,20</w:t>
            </w:r>
          </w:p>
        </w:tc>
      </w:tr>
      <w:tr>
        <w:trPr>
          <w:trHeight w:val="24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25" w:after="0"/>
              <w:ind w:left="98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25" w:after="0"/>
              <w:ind w:left="48" w:hanging="0"/>
              <w:rPr/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Proventi</w:t>
            </w:r>
            <w:r>
              <w:rPr>
                <w:rFonts w:cs="Arial" w:ascii="Arial" w:hAnsi="Arial"/>
                <w:b/>
                <w:bCs/>
                <w:spacing w:val="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da gestioni economich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25" w:after="0"/>
              <w:ind w:right="66" w:hanging="0"/>
              <w:jc w:val="right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25" w:after="0"/>
              <w:ind w:left="588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25" w:after="0"/>
              <w:ind w:left="589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25" w:after="0"/>
              <w:ind w:left="739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25" w:after="0"/>
              <w:ind w:left="589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0,00</w:t>
            </w:r>
          </w:p>
        </w:tc>
      </w:tr>
      <w:tr>
        <w:trPr>
          <w:trHeight w:val="24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90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0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98" w:hanging="0"/>
              <w:rPr/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Azienda</w:t>
            </w:r>
            <w:r>
              <w:rPr>
                <w:rFonts w:cs="Arial" w:ascii="Arial" w:hAnsi="Arial"/>
                <w:spacing w:val="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agrari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right="66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588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58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73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58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</w:tr>
      <w:tr>
        <w:trPr>
          <w:trHeight w:val="24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6" w:after="0"/>
              <w:ind w:left="90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0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6" w:after="0"/>
              <w:ind w:left="98" w:hanging="0"/>
              <w:rPr/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Azienda</w:t>
            </w:r>
            <w:r>
              <w:rPr>
                <w:rFonts w:cs="Arial" w:ascii="Arial" w:hAnsi="Arial"/>
                <w:spacing w:val="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special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6" w:after="0"/>
              <w:ind w:right="66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6" w:after="0"/>
              <w:ind w:left="588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6" w:after="0"/>
              <w:ind w:left="58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6" w:after="0"/>
              <w:ind w:left="73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6" w:after="0"/>
              <w:ind w:left="58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</w:tr>
      <w:tr>
        <w:trPr>
          <w:trHeight w:val="24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90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0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98" w:hanging="0"/>
              <w:rPr/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Attivita'</w:t>
            </w:r>
            <w:r>
              <w:rPr>
                <w:rFonts w:cs="Arial" w:ascii="Arial" w:hAnsi="Arial"/>
                <w:spacing w:val="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per conto terz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right="66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588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58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73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58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</w:tr>
      <w:tr>
        <w:trPr>
          <w:trHeight w:val="24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90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0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98" w:hanging="0"/>
              <w:rPr/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Attivita'</w:t>
            </w:r>
            <w:r>
              <w:rPr>
                <w:rFonts w:cs="Arial" w:ascii="Arial" w:hAnsi="Arial"/>
                <w:spacing w:val="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convittual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right="66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588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58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73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58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</w:tr>
      <w:tr>
        <w:trPr>
          <w:trHeight w:val="24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98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48" w:hanging="0"/>
              <w:rPr/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Altre</w:t>
            </w:r>
            <w:r>
              <w:rPr>
                <w:rFonts w:cs="Arial" w:ascii="Arial" w:hAnsi="Arial"/>
                <w:b/>
                <w:bCs/>
                <w:spacing w:val="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entrat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636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560,3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388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560,3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389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560,3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739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589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0,00</w:t>
            </w:r>
          </w:p>
        </w:tc>
      </w:tr>
      <w:tr>
        <w:trPr>
          <w:trHeight w:val="24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5" w:after="0"/>
              <w:ind w:left="90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0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5" w:after="0"/>
              <w:ind w:left="98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Interess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5" w:after="0"/>
              <w:ind w:left="636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560,3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5" w:after="0"/>
              <w:ind w:left="388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560,3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5" w:after="0"/>
              <w:ind w:left="38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560,3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5" w:after="0"/>
              <w:ind w:left="73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5" w:after="0"/>
              <w:ind w:left="58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</w:tr>
      <w:tr>
        <w:trPr>
          <w:trHeight w:val="24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25" w:after="0"/>
              <w:ind w:left="90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0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25" w:after="0"/>
              <w:ind w:left="98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Rendit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25" w:after="0"/>
              <w:ind w:right="66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25" w:after="0"/>
              <w:ind w:left="588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25" w:after="0"/>
              <w:ind w:left="58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25" w:after="0"/>
              <w:ind w:left="73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25" w:after="0"/>
              <w:ind w:left="58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</w:tr>
      <w:tr>
        <w:trPr>
          <w:trHeight w:val="24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90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0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98" w:hanging="0"/>
              <w:rPr/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Alienazione</w:t>
            </w:r>
            <w:r>
              <w:rPr>
                <w:rFonts w:cs="Arial" w:ascii="Arial" w:hAnsi="Arial"/>
                <w:spacing w:val="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di ben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right="66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588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58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73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58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</w:tr>
      <w:tr>
        <w:trPr>
          <w:trHeight w:val="24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6" w:after="0"/>
              <w:ind w:left="90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0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6" w:after="0"/>
              <w:ind w:left="98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Divers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6" w:after="0"/>
              <w:ind w:right="66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6" w:after="0"/>
              <w:ind w:left="588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6" w:after="0"/>
              <w:ind w:left="58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6" w:after="0"/>
              <w:ind w:left="73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6" w:after="0"/>
              <w:ind w:left="58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</w:tr>
      <w:tr>
        <w:trPr>
          <w:trHeight w:val="24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98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08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48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Mutu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right="66" w:hanging="0"/>
              <w:jc w:val="right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588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589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739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589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0,00</w:t>
            </w:r>
          </w:p>
        </w:tc>
      </w:tr>
      <w:tr>
        <w:trPr>
          <w:trHeight w:val="24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90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0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98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Mutu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right="66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588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58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73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6" w:after="0"/>
              <w:ind w:left="58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</w:tr>
      <w:tr>
        <w:trPr>
          <w:trHeight w:val="24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5" w:after="0"/>
              <w:ind w:left="90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0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5" w:after="0"/>
              <w:ind w:left="98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Anticipazion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5" w:after="0"/>
              <w:ind w:right="66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5" w:after="0"/>
              <w:ind w:left="588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5" w:after="0"/>
              <w:ind w:left="58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5" w:after="0"/>
              <w:ind w:left="73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5" w:after="0"/>
              <w:ind w:left="589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</w:tr>
      <w:tr>
        <w:trPr>
          <w:trHeight w:val="248" w:hRule="exact"/>
        </w:trPr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25" w:after="0"/>
              <w:ind w:right="66" w:hanging="0"/>
              <w:jc w:val="right"/>
              <w:rPr/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Totale</w:t>
            </w:r>
            <w:r>
              <w:rPr>
                <w:rFonts w:cs="Arial" w:ascii="Arial" w:hAnsi="Arial"/>
                <w:b/>
                <w:bCs/>
                <w:spacing w:val="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entrat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25" w:after="0"/>
              <w:ind w:left="285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396.864,7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25" w:after="0"/>
              <w:ind w:left="38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294.900,4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25" w:after="0"/>
              <w:ind w:left="38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251.456,8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25" w:after="0"/>
              <w:ind w:left="288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43.443,6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25" w:after="0"/>
              <w:ind w:left="39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101.964,34</w:t>
            </w:r>
          </w:p>
        </w:tc>
      </w:tr>
      <w:tr>
        <w:trPr>
          <w:trHeight w:val="248" w:hRule="exact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25" w:after="0"/>
              <w:ind w:left="48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avanzo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 competenz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25" w:after="0"/>
              <w:ind w:left="13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259,64</w:t>
            </w:r>
          </w:p>
        </w:tc>
        <w:tc>
          <w:tcPr>
            <w:tcW w:w="3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2618" w:hanging="0"/>
              <w:rPr/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Totale</w:t>
            </w:r>
            <w:r>
              <w:rPr>
                <w:rFonts w:cs="Arial" w:ascii="Arial" w:hAnsi="Arial"/>
                <w:b/>
                <w:bCs/>
                <w:spacing w:val="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a pareggi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38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308.160,05</w:t>
            </w:r>
          </w:p>
        </w:tc>
        <w:tc>
          <w:tcPr>
            <w:tcW w:w="3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1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1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1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1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1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1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1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1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10" w:after="0"/>
        <w:rPr/>
      </w:pPr>
      <w:r>
        <w:rPr/>
      </w:r>
    </w:p>
    <w:tbl>
      <w:tblPr>
        <w:tblW w:w="970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480"/>
        <w:gridCol w:w="3304"/>
        <w:gridCol w:w="1270"/>
        <w:gridCol w:w="1022"/>
        <w:gridCol w:w="1022"/>
        <w:gridCol w:w="1172"/>
        <w:gridCol w:w="960"/>
      </w:tblGrid>
      <w:tr>
        <w:trPr>
          <w:trHeight w:val="248" w:hRule="exact"/>
        </w:trPr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6" w:after="0"/>
              <w:ind w:left="-2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SPESE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9" w:after="0"/>
              <w:ind w:left="301" w:right="-1" w:hanging="29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mazione definitiva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9" w:after="0"/>
              <w:ind w:left="119" w:right="111" w:firstLine="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me impegnate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9" w:after="0"/>
              <w:ind w:left="248" w:right="208" w:hanging="3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me pagate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9" w:after="0"/>
              <w:ind w:left="208" w:right="-2" w:hanging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me rimaste da pagare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9" w:after="0"/>
              <w:ind w:left="130" w:right="88" w:hanging="3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erenze in + o in -</w:t>
            </w:r>
          </w:p>
        </w:tc>
      </w:tr>
      <w:tr>
        <w:trPr>
          <w:trHeight w:val="248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gr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e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540" w:right="55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416" w:right="4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421" w:right="4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3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=b-c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25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=a-b</w:t>
            </w:r>
          </w:p>
        </w:tc>
      </w:tr>
      <w:tr>
        <w:trPr>
          <w:trHeight w:val="248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5" w:after="0"/>
              <w:ind w:left="130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5" w:after="0"/>
              <w:ind w:left="48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Attivita'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5" w:after="0"/>
              <w:ind w:left="284" w:hanging="0"/>
              <w:jc w:val="right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284.645,5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5" w:after="0"/>
              <w:ind w:left="37" w:hanging="0"/>
              <w:jc w:val="right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225.829,9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5" w:after="0"/>
              <w:ind w:left="37" w:hanging="0"/>
              <w:jc w:val="right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203.458,3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5" w:after="0"/>
              <w:ind w:left="287" w:hanging="0"/>
              <w:jc w:val="right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22.371,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5" w:after="0"/>
              <w:ind w:left="75" w:hanging="0"/>
              <w:jc w:val="right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58.815,62</w:t>
            </w:r>
          </w:p>
        </w:tc>
      </w:tr>
      <w:tr>
        <w:trPr>
          <w:trHeight w:val="464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01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5" w:after="0"/>
              <w:ind w:left="-2" w:right="694" w:first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zionamento amministrativo general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173,7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293,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54,4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8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38,7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80,54</w:t>
            </w:r>
          </w:p>
        </w:tc>
      </w:tr>
      <w:tr>
        <w:trPr>
          <w:trHeight w:val="246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32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A02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98" w:hanging="0"/>
              <w:rPr/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Funzionamento</w:t>
            </w:r>
            <w:r>
              <w:rPr>
                <w:rFonts w:cs="Arial" w:ascii="Arial" w:hAnsi="Arial"/>
                <w:spacing w:val="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didattico general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385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66.485,7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137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46.494,9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137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45.467,2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387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1.027,7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74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19.990,77</w:t>
            </w:r>
          </w:p>
        </w:tc>
      </w:tr>
      <w:tr>
        <w:trPr>
          <w:trHeight w:val="246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32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A03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98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Spese di personal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385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150.986,0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137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120.041,7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137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107.636,6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387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12.405,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74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30.944,31</w:t>
            </w:r>
          </w:p>
        </w:tc>
      </w:tr>
      <w:tr>
        <w:trPr>
          <w:trHeight w:val="246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32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A04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98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Spese d'investimento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385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137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137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387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74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</w:tr>
      <w:tr>
        <w:trPr>
          <w:trHeight w:val="246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32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A05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98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Manutenzione edif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385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137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137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387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74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</w:tr>
      <w:tr>
        <w:trPr>
          <w:trHeight w:val="246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5" w:after="0"/>
              <w:ind w:left="130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P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25" w:after="0"/>
              <w:ind w:left="130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25" w:after="0"/>
              <w:ind w:left="130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5" w:after="0"/>
              <w:ind w:left="130" w:hanging="0"/>
              <w:jc w:val="right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111.819,1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5" w:after="0"/>
              <w:ind w:left="130" w:hanging="0"/>
              <w:jc w:val="right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82.330,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5" w:after="0"/>
              <w:ind w:left="130" w:hanging="0"/>
              <w:jc w:val="right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81.707,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5" w:after="0"/>
              <w:ind w:left="130" w:hanging="0"/>
              <w:jc w:val="right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623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5" w:after="0"/>
              <w:ind w:left="130" w:hanging="0"/>
              <w:jc w:val="right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29.489,08</w:t>
            </w:r>
          </w:p>
        </w:tc>
      </w:tr>
      <w:tr>
        <w:trPr>
          <w:trHeight w:val="246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32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P01</w:t>
            </w:r>
          </w:p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32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P01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98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Progetto P01 : Gite e Viaggi d'Istruzio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3" w:before="25" w:after="0"/>
              <w:ind w:left="385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385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9.945,9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3" w:before="25" w:after="0"/>
              <w:ind w:left="137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137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8.226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3" w:before="25" w:after="0"/>
              <w:ind w:left="137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137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8.226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3" w:before="25" w:after="0"/>
              <w:ind w:left="387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387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3" w:before="25" w:after="0"/>
              <w:ind w:left="74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74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1.719,90</w:t>
            </w:r>
          </w:p>
        </w:tc>
      </w:tr>
      <w:tr>
        <w:trPr>
          <w:trHeight w:val="246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32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P02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98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Progetto P02 : Aggiornamento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385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1.974,3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137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797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137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797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387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74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1.177,39</w:t>
            </w:r>
          </w:p>
        </w:tc>
      </w:tr>
      <w:tr>
        <w:trPr>
          <w:trHeight w:val="246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32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P03</w:t>
            </w:r>
          </w:p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32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P03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98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Progetto P03 : Centro Territoriale</w:t>
            </w:r>
          </w:p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98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Integrazio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3" w:before="25" w:after="0"/>
              <w:ind w:left="385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385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5.044,8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3" w:before="25" w:after="0"/>
              <w:ind w:left="137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137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5.044,8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3" w:before="25" w:after="0"/>
              <w:ind w:left="137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137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5.044,8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3" w:before="25" w:after="0"/>
              <w:ind w:left="387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387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3" w:before="25" w:after="0"/>
              <w:ind w:left="74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74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</w:tr>
      <w:tr>
        <w:trPr>
          <w:trHeight w:val="246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32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P05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98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Progetto P05 : Lingue Stranie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385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9.000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137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8.318,9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137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8.318,9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387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74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681,02</w:t>
            </w:r>
          </w:p>
        </w:tc>
      </w:tr>
      <w:tr>
        <w:trPr>
          <w:trHeight w:val="246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32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P06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98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Progetto P06 : Spor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385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1.369,0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137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1.368,8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137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1.368,8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387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74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20</w:t>
            </w:r>
          </w:p>
        </w:tc>
      </w:tr>
      <w:tr>
        <w:trPr>
          <w:trHeight w:val="246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32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P08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98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Progetto 08 : Orientamento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385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318,7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137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177,7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137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177,7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387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74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141,07</w:t>
            </w:r>
          </w:p>
        </w:tc>
      </w:tr>
      <w:tr>
        <w:trPr>
          <w:trHeight w:val="246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32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P09</w:t>
            </w:r>
          </w:p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32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P09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98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Progetto P09 : Lettura e</w:t>
            </w:r>
          </w:p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98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Comunicazio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3" w:before="25" w:after="0"/>
              <w:ind w:left="385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385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8.842,9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3" w:before="25" w:after="0"/>
              <w:ind w:left="137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137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8.445,1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3" w:before="25" w:after="0"/>
              <w:ind w:left="137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137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8.445,1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3" w:before="25" w:after="0"/>
              <w:ind w:left="387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387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3" w:before="25" w:after="0"/>
              <w:ind w:left="74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74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397,76</w:t>
            </w:r>
          </w:p>
        </w:tc>
      </w:tr>
      <w:tr>
        <w:trPr>
          <w:trHeight w:val="246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32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P11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98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Progetto P011 : Scuola e Comunità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385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17.031,5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137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12.882,5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137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12.279,5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387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603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74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4.148,97</w:t>
            </w:r>
          </w:p>
        </w:tc>
      </w:tr>
      <w:tr>
        <w:trPr>
          <w:trHeight w:val="246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32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P12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98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Progetto P012 : Sicurezza nella scuol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385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5.356,5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137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611,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137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591,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387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2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74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4.745,07</w:t>
            </w:r>
          </w:p>
        </w:tc>
      </w:tr>
      <w:tr>
        <w:trPr>
          <w:trHeight w:val="246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32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P15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98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Progetto P015 : Educazione Stradal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385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2.098,7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137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1.496,3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137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1.496,3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387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74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602,34</w:t>
            </w:r>
          </w:p>
        </w:tc>
      </w:tr>
      <w:tr>
        <w:trPr>
          <w:trHeight w:val="246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32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P16</w:t>
            </w:r>
          </w:p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32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P16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98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Progetto P016 : Integrazione Alunni</w:t>
            </w:r>
          </w:p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98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Stranier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3" w:before="25" w:after="0"/>
              <w:ind w:left="385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385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44.491,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3" w:before="25" w:after="0"/>
              <w:ind w:left="137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137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29.803,2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3" w:before="25" w:after="0"/>
              <w:ind w:left="137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137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29.803,2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3" w:before="25" w:after="0"/>
              <w:ind w:left="387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387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3" w:before="25" w:after="0"/>
              <w:ind w:left="74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74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14.687,96</w:t>
            </w:r>
          </w:p>
        </w:tc>
      </w:tr>
      <w:tr>
        <w:trPr>
          <w:trHeight w:val="246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32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P18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98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Progetto P018 : Supporto Educativo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385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6.345,2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137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5.157,8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137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5.157,8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387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74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1.187,40</w:t>
            </w:r>
          </w:p>
        </w:tc>
      </w:tr>
      <w:tr>
        <w:trPr>
          <w:trHeight w:val="246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5" w:after="0"/>
              <w:ind w:left="130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G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25" w:after="0"/>
              <w:ind w:left="130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5" w:after="0"/>
              <w:ind w:left="130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Gestioni economich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5" w:after="0"/>
              <w:ind w:left="130" w:hanging="0"/>
              <w:jc w:val="right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5" w:after="0"/>
              <w:ind w:left="130" w:hanging="0"/>
              <w:jc w:val="right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5" w:after="0"/>
              <w:ind w:left="130" w:hanging="0"/>
              <w:jc w:val="right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5" w:after="0"/>
              <w:ind w:left="130" w:hanging="0"/>
              <w:jc w:val="right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5" w:after="0"/>
              <w:ind w:left="130" w:hanging="0"/>
              <w:jc w:val="right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0,00</w:t>
            </w:r>
          </w:p>
        </w:tc>
      </w:tr>
      <w:tr>
        <w:trPr>
          <w:trHeight w:val="246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32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G01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98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Azienda agrari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385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137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137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387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74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</w:tr>
      <w:tr>
        <w:trPr>
          <w:trHeight w:val="246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32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G02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98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Azienda special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385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137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137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387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74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</w:tr>
      <w:tr>
        <w:trPr>
          <w:trHeight w:val="246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32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G03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98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Attivita' per conto terz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385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137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137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387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74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</w:tr>
      <w:tr>
        <w:trPr>
          <w:trHeight w:val="246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32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G04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98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Attivita' convittual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385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137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137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387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74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</w:tr>
      <w:tr>
        <w:trPr>
          <w:trHeight w:val="246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5" w:after="0"/>
              <w:ind w:left="130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R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25" w:after="0"/>
              <w:ind w:left="130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5" w:after="0"/>
              <w:ind w:left="130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Fondo di riserv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5" w:after="0"/>
              <w:ind w:left="130" w:hanging="0"/>
              <w:jc w:val="right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400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5" w:after="0"/>
              <w:ind w:left="130" w:hanging="0"/>
              <w:jc w:val="right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5" w:after="0"/>
              <w:ind w:left="130" w:hanging="0"/>
              <w:jc w:val="right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5" w:after="0"/>
              <w:ind w:left="130" w:hanging="0"/>
              <w:jc w:val="right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25" w:after="0"/>
              <w:ind w:left="130" w:hanging="0"/>
              <w:jc w:val="right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400,00</w:t>
            </w:r>
          </w:p>
        </w:tc>
      </w:tr>
      <w:tr>
        <w:trPr>
          <w:trHeight w:val="246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32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R98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98" w:hanging="0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Fondo di riserv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385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400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137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137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387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74" w:hanging="0"/>
              <w:jc w:val="right"/>
              <w:rPr>
                <w:rFonts w:ascii="Arial" w:hAnsi="Arial" w:cs="Arial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400,00</w:t>
            </w:r>
          </w:p>
        </w:tc>
      </w:tr>
      <w:tr>
        <w:trPr>
          <w:trHeight w:val="246" w:hRule="exact"/>
        </w:trPr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right="66" w:hanging="0"/>
              <w:jc w:val="right"/>
              <w:rPr/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Totale</w:t>
            </w:r>
            <w:r>
              <w:rPr>
                <w:rFonts w:cs="Arial" w:ascii="Arial" w:hAnsi="Arial"/>
                <w:b/>
                <w:bCs/>
                <w:spacing w:val="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spes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285" w:hanging="0"/>
              <w:jc w:val="right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396.864,7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37" w:hanging="0"/>
              <w:jc w:val="right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308.160,0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38" w:hanging="0"/>
              <w:jc w:val="right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285.165,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288" w:hanging="0"/>
              <w:jc w:val="right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22.994,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5" w:after="0"/>
              <w:ind w:left="75" w:hanging="0"/>
              <w:jc w:val="right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88.704,70</w:t>
            </w:r>
          </w:p>
        </w:tc>
      </w:tr>
      <w:tr>
        <w:trPr>
          <w:trHeight w:val="248" w:hRule="exact"/>
        </w:trPr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7" w:after="0"/>
              <w:ind w:left="48" w:hanging="0"/>
              <w:rPr/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Avanzo</w:t>
            </w:r>
            <w:r>
              <w:rPr>
                <w:rFonts w:cs="Arial" w:ascii="Arial" w:hAnsi="Arial"/>
                <w:b/>
                <w:bCs/>
                <w:spacing w:val="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di competenz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6" w:after="0"/>
              <w:ind w:left="2683" w:hanging="0"/>
              <w:rPr/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Totale</w:t>
            </w:r>
            <w:r>
              <w:rPr>
                <w:rFonts w:cs="Arial" w:ascii="Arial" w:hAnsi="Arial"/>
                <w:b/>
                <w:bCs/>
                <w:spacing w:val="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a pareggio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6" w:after="0"/>
              <w:ind w:left="37" w:hanging="0"/>
              <w:jc w:val="right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308.160,05</w:t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10" w:after="0"/>
        <w:rPr/>
      </w:pPr>
      <w:r>
        <w:rPr/>
      </w:r>
    </w:p>
    <w:tbl>
      <w:tblPr>
        <w:tblW w:w="10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413"/>
        <w:gridCol w:w="637"/>
        <w:gridCol w:w="650"/>
        <w:gridCol w:w="3856"/>
        <w:gridCol w:w="1105"/>
        <w:gridCol w:w="1105"/>
        <w:gridCol w:w="985"/>
        <w:gridCol w:w="985"/>
      </w:tblGrid>
      <w:tr>
        <w:trPr>
          <w:trHeight w:val="227" w:hRule="atLeast"/>
        </w:trPr>
        <w:tc>
          <w:tcPr>
            <w:tcW w:w="1021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UAZIONE ANALITICA DEI RESIDUI ATTIVI E PASSIVI ESISTENTI AL 31.12.2011</w:t>
            </w:r>
          </w:p>
        </w:tc>
      </w:tr>
      <w:tr>
        <w:trPr>
          <w:trHeight w:val="227" w:hRule="atLeast"/>
        </w:trPr>
        <w:tc>
          <w:tcPr>
            <w:tcW w:w="1021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GESTITI DURANTE IL PERIODO 1.1.2012 - 31.12.2012</w:t>
            </w:r>
          </w:p>
        </w:tc>
      </w:tr>
      <w:tr>
        <w:trPr>
          <w:trHeight w:val="227" w:hRule="atLeast"/>
        </w:trPr>
        <w:tc>
          <w:tcPr>
            <w:tcW w:w="10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IDUI ATTIVI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o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scrizione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o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scossi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diati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 Risc.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UR - Dotazione Ordinari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5,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625,60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FP CHIAMPO - Assegnazione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C. Altavilla Vic. -Fin.S.Sc.Ven.CT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4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C. Altavilla Vic. -Fin.S.Sc.Ven.Ns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,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,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1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Comune Mobili ed attr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85,4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85,4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TIS Severi PD - PC per LIM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,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. Volontatio Genit. 2011/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7,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7,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541,5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915,9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625,61</w:t>
            </w:r>
          </w:p>
        </w:tc>
      </w:tr>
      <w:tr>
        <w:trPr>
          <w:trHeight w:val="227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IDUI PASSIVI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o/Sot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o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scrizione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o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gati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diati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 Pag.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0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PENDI DICEMBRE DOC - nett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1,3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1,3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0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PENDI DICEMBRE ATA - nett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,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,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0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PENDI DICEMBRE DOC - fondo cred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0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PENDI DICEMBRE DOC - inpdap dip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6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0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PENDI DICEMBRE DOC - tfr dip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0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PENDI DICEMBRE DOC - irpef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8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8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0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PENDI DICEMBRE DOC - add. reg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0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PENDI DICEMBRE DOC - add. com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0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PENDI DICEMBRE ATA - fondo cred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0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PENDI DICEMBRE ATA - inpdap dip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0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PENDI DICEMBRE ATA - tfr dip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0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PENDI DICEMBRE ATA - irpef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0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PENDI DICEMBRE ATA - add. reg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0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PENDI DICEMBRE ATA - add. com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0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.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PENDI DICEMBRE - ira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5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5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0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.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PENDI DICEMBRE - tfr amm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0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.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PENDI DICEMBRE - inpdap am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,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,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0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.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PENDI DICEMBRE - inp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0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tura VASTAREDO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38,4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38,4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0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.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tura GB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,5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,5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0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ture Visite Fiscal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0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ture Visite Fiscal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0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ture Visite Fiscal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0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tura QUAGGIOTTO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5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5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0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.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ture GB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,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,2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0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tura GB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8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8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0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tura GB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,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,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0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tura COVER U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4,3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4,3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0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S Ceccato - giroconto fondi CT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,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,16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1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tenuta d'acconto Martinello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1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tura L'ALBA dicembre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,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,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757,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005,2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2,16</w:t>
            </w:r>
          </w:p>
        </w:tc>
      </w:tr>
      <w:tr>
        <w:trPr>
          <w:trHeight w:val="227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1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UAZIONE ANALITICA DEI RESIDUI ATTIVI E PASSIVI ESISTENTI AL 31.12.2012</w:t>
            </w:r>
          </w:p>
        </w:tc>
      </w:tr>
      <w:tr>
        <w:trPr>
          <w:trHeight w:val="227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IDUI ATTIVI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o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scrizione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o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scossi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 Risc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e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UR - Dotazione Ordinari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5,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C. Altavilla Vic. -Fin.S.Sc.Ven.Ns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UR - Ass.per aree a rischio art.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F -Ass.quota aree a rischio art.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5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Comune Funzionamento 20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Comune Mobili ed attr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33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Comune per progett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. Volontatio Genit. 2012/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.069,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IDUI PASSIVI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o/Sot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o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scrizione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o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gati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 Pag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e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0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S Ceccato - giroconto fondi CT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,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0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PENDI DICEMBRE DOC - nett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0,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0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PENDI DICEMBRE DOC - fondo cred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0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PENDI DICEMBRE DOC - inpdap dip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,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0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PENDI DICEMBRE DOC - irpef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,3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0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PENDI DICEMBRE DOC - add. reg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0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PENDI DICEMBRE DOC - add. com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0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.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PENDI DICEMBRE - ira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,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0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.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PENDI DICEMBRE - tfr dip. + amm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,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0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.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PENDI DICEMBRE - inpdap am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4,5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0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.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PENDI DICEMBRE - inp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0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DORO ROSARIA - Rimborsi revisor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7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0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ATO FRANCESCO - Rimborsi revisor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0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tura GUERR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18,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0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tura VASTAREDO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7,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0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tura MEDIASOFT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9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0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.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ture GB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,7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0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tura GALLA 18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7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0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tura CANELL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0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tura CART. MACULAN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9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0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tura FER COLO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1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 Montecchio - Did. Museale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1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T.I.S. "ROSSI" - quota corso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.746,8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0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 RESIDUI ESISTENTI AL 01.01.20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IVI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SIVI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I PRECEDENTI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5,6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,16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O CORRENTE (2012)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43,6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94,6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 GENERALE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.069,2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.746,8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2"/>
        <w:gridCol w:w="1286"/>
        <w:gridCol w:w="1362"/>
        <w:gridCol w:w="1511"/>
        <w:gridCol w:w="1893"/>
      </w:tblGrid>
      <w:tr>
        <w:trPr>
          <w:trHeight w:val="300" w:hRule="atLeast"/>
        </w:trPr>
        <w:tc>
          <w:tcPr>
            <w:tcW w:w="98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VANZO DI AMMINISTRAZIONE ESERCIZIO 2011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NCOLATO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N VINCOL.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TAZIONI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 di riserva non utilizzato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1 - Funz. amm. general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51,9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5,0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66,9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2 - Funz. didatt. general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890,6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890,6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3 - Spese per il personal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38,4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38,4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4 - Spese d'investimento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1 - Gite e Viaggi d'Istruzio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,9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,9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2 - Aggiornamento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4,3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4,3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3 - Centro Territoriale Integrazio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6 - Sport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8 - Orientamento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9 - Lettura e comunicazio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11 - Scuola e Comunit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8,4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8,4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12 - Sicurezza nella scuol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6,5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6,5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15 - Progetto Educaz. Stradal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8,7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8,7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16 - Progetto Integr. alunni stran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66,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66,2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18 - Progetto Supporto Educativo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2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2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diazione residui passivi - spese pers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,3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,3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.295,8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810,7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.485,0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ETTAGLIO RIUTILIZZO AVANZO DI AMMINISTRAZIONE VINCOLATO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/PROG. DI RIUTILIZZO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 - Funz. amm. general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5,08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 - Funz. amm. generale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6 - Sport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01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6 - Sport 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8 - Orientamento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9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8 - Orientamento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2 - Sicurezza nella scuol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6,57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2 - Sicurezza nella scuola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5 - Progetto Educaz. Stradal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8,73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5 - Progetto Educaz. Stradale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6 - Progetto Integr. alunni stran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66,21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6 - Progetto Integr. alunni stran.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8 - Progetto Supporto Educativo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28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8 - Progetto Supporto Educativo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810,77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ETTAGLIO RIUTILIZZO AVANZO DI AMMINISTRAZIONE NON VINCOLATO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/PROG. DI RIUTILIZZO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o di riserva non utilizzato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 - Funz. amm. generale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 - Funz. amm. general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66,90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 - Funz. amm. generale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 - Funz. didatt. general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890,62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 - Funz. didatt. generale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 - Spese per il personal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38,45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 - Spese per il personale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 - Gite e Viaggi d'Istruzio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,90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 - Gite e Viaggi d'Istruzione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2 - Aggiornamento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4,39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2 - Aggiornamento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1 - Scuola e Comunit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8,45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1 - Scuola e Comunità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iazione residui passivi - spese pers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,33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 - Spese per il personale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.485,04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4"/>
        <w:gridCol w:w="1265"/>
        <w:gridCol w:w="1894"/>
        <w:gridCol w:w="1486"/>
        <w:gridCol w:w="1845"/>
      </w:tblGrid>
      <w:tr>
        <w:trPr>
          <w:trHeight w:val="300" w:hRule="atLeast"/>
        </w:trPr>
        <w:tc>
          <w:tcPr>
            <w:tcW w:w="98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VANZO DI AMMINISTRAZIONE ESERCIZIO 2012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NCOLATO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N VINCOL.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TAZIONI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 di riserva non utilizzato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1 - Funz. amm. general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96,5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,3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,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2 - Funz. didatt. general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91,2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91,2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3 - Spese per il personal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963,2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963,2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4 - Spese d'investimento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1 - Gite e Viaggi d'Istruzion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5,9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5,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2 - Aggiornamento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7,3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7,3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3 - Centro Territoriale Integrazion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5 - Lingue Stranier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,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,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6 - Sport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8 - Orientamento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9 - Lettura e Comunicazion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7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7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11 - Scuola e Comunit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8,9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8,9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12 - Sicurezza nella scuol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45,0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45,0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15 - Progetto Educaz. Stradal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3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3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16 - Progetto Integr. alunni stran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87,9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87,9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18 - Progetto Supporto Educativo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7,4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7,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36,1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790,3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.245,8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ETTAGLIO RIUTILIZZO AVANZO DI AMMINISTRAZIONE VINCOLATO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/PROG. DI RIUTILIZZO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 - Funz. amm. general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,30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 - Funz. amm. generale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5 - Lingue Stranier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,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5 - Lingue Straniere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6 - Sport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6 - Sport 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8 - Orientamento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7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1 - Scuola e Comunità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1 - Scuola e Comunit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8,97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1 - Scuola e Comunità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2 - Sicurezza nella scuol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45,07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2 - Sicurezza nella scuola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5 - Progetto Educaz. Stradal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34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5 - Progetto Educaz. Stradale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6 - Progetto Integr. alunni stran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87,96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6 - Progetto Integr. alunni stran.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8 - Progetto Supporto Educativo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7,40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8 - Progetto Supporto Educativo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790,33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ETTAGLIO RIUTILIZZO AVANZO DI AMMINISTRAZIONE NON VINCOLATO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/PROG. DI RIUTILIZZO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o di riserva non utilizzato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 - Funz. amm. generale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 - Funz. amm. general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,24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 - Funz. amm. generale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 - Funz. didatt. general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91,27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 - Funz. didatt. generale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 - Spese per il personal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963,28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6 - Progetto Integr. alunni stran.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 - Gite e Viaggi d'Istruzion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5,90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 - Gite e Viaggi d'Istruzione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2 - Aggiornamento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7,39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2 - Aggiornamento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9 - Lettura e Comunicazion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76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9 - Lettura e Comunicazione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.245,84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0"/>
          <w:szCs w:val="20"/>
        </w:rPr>
        <w:t>In relazione a quanto sopra descritto l'avanzo di amm.ne è così di seguito impiegato nel Programma A. 2013: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1"/>
        <w:gridCol w:w="644"/>
        <w:gridCol w:w="5337"/>
        <w:gridCol w:w="1634"/>
        <w:gridCol w:w="1578"/>
      </w:tblGrid>
      <w:tr>
        <w:trPr>
          <w:trHeight w:val="284" w:hRule="exact"/>
          <w:cantSplit w:val="true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gr.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e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 Vincolato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 Non Vincolato</w:t>
            </w:r>
          </w:p>
        </w:tc>
      </w:tr>
      <w:tr>
        <w:trPr>
          <w:trHeight w:val="284" w:hRule="exact"/>
          <w:cantSplit w:val="true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,30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391,51</w:t>
            </w:r>
          </w:p>
        </w:tc>
      </w:tr>
      <w:tr>
        <w:trPr>
          <w:trHeight w:val="284" w:hRule="exact"/>
          <w:cantSplit w:val="true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01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zionamento amministrativo generale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30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00,24</w:t>
            </w:r>
          </w:p>
        </w:tc>
      </w:tr>
      <w:tr>
        <w:trPr>
          <w:trHeight w:val="284" w:hRule="exact"/>
          <w:cantSplit w:val="true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02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zionamento didattico generale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91,27</w:t>
            </w:r>
          </w:p>
        </w:tc>
      </w:tr>
      <w:tr>
        <w:trPr>
          <w:trHeight w:val="284" w:hRule="exact"/>
          <w:cantSplit w:val="true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03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il personale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exact"/>
          <w:cantSplit w:val="true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04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investimento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exact"/>
          <w:cantSplit w:val="true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etti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194,03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854,33</w:t>
            </w:r>
          </w:p>
        </w:tc>
      </w:tr>
      <w:tr>
        <w:trPr>
          <w:trHeight w:val="284" w:hRule="exact"/>
          <w:cantSplit w:val="true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01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 Gite e Viaggi D’Istruzione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5,90</w:t>
            </w:r>
          </w:p>
        </w:tc>
      </w:tr>
      <w:tr>
        <w:trPr>
          <w:trHeight w:val="284" w:hRule="exact"/>
          <w:cantSplit w:val="true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02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 Aggiornamento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7,39</w:t>
            </w:r>
          </w:p>
        </w:tc>
      </w:tr>
      <w:tr>
        <w:trPr>
          <w:trHeight w:val="284" w:hRule="exact"/>
          <w:cantSplit w:val="true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05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 Lingue Straniere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2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exact"/>
          <w:cantSplit w:val="true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06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 Sport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exact"/>
          <w:cantSplit w:val="true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09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 Lettura e Comunicazione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76</w:t>
            </w:r>
          </w:p>
        </w:tc>
      </w:tr>
      <w:tr>
        <w:trPr>
          <w:trHeight w:val="284" w:hRule="exact"/>
          <w:cantSplit w:val="true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1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 Scuola e Comunit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90,04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exact"/>
          <w:cantSplit w:val="true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2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 Sicurezza nella Scuola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45,07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exact"/>
          <w:cantSplit w:val="true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5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etto Educazione Stradale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34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exact"/>
          <w:cantSplit w:val="true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6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etto Integrazione Alunni Stranieri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87,96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63,28</w:t>
            </w:r>
          </w:p>
        </w:tc>
      </w:tr>
      <w:tr>
        <w:trPr>
          <w:trHeight w:val="284" w:hRule="exact"/>
          <w:cantSplit w:val="true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8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etto Supporto Educativo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7,40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exact"/>
          <w:cantSplit w:val="true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ponibilità finanziaria da programmare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exact"/>
          <w:cantSplit w:val="true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generale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790,33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.245,84</w:t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3240"/>
        <w:gridCol w:w="1123"/>
        <w:gridCol w:w="993"/>
        <w:gridCol w:w="1163"/>
        <w:gridCol w:w="2787"/>
      </w:tblGrid>
      <w:tr>
        <w:trPr>
          <w:trHeight w:val="227" w:hRule="atLeas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ANALISI DELLE ENTRATE ACCERTATE DELL'ESERCIZIO FINANZIARIO 2012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</w:rPr>
              <w:t>ACCERTAT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</w:rPr>
              <w:t>RISCOSSI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</w:rPr>
              <w:t>DA RISCUOT.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ZIONE ORDINARI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71.989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.394,2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. MIUR  STIPENDI E RIT.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946,6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. FUNZION. 2012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58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ORI 2012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884,8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. MIN. FIS.FISC.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642,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. X L.440 11/12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962,9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SA DOC. 2011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900,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 MIUR PER AREE A RISCHIO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FINANZIAMENTI VINCOLATI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1.593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44,8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DI CTI - ERRATI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,5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. ATLANTE ON LINE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343,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OLA DOMICIL.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0,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 PER AL DIS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25,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 CTF PER AREE A RISCHIO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Z. DA REGIONE VINCOLATI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.11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18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N. REGIONE PROG.PIU' SPORT 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Z. DA COMUNE NON VINCOLATI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3.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000,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COMUNE PER FUNZION. 2012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. COM. FESTA DEI NONNI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Z. DA COMUNE VINCOLATI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53.13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,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COMUNE PER PROGETTI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8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COMUNE PER MAT. PULIZ.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333,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COMUNE X ARREDI ED ATTR.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Z. DA FAMIGLIE NON VINCOLATI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.814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629,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,6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.VOLONT. GENITORI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Z. DA FAMIGLIE VINCOLATI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5.093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96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. PER VIAGGI ISTRUZ.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997,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.ALUNNI 12/13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Z. DA PRIVATI NON VINCOLAT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.93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32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. CRA 2012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ORSO PRO-LOCO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FINANZIAM. VINCOLATI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.765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502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VALSA ASSIC.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S.BUSELLATO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. PER ORIENT.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.X AMICO PC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2,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C. PERSON.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ESSI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560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0,3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ESSI NETTI RISCOSSI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TOTALE ENTRATE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94.900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51.456,8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3.443,6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 entrate relative a fondi vincolati sono state tutte impegnate con rispetto del vincolo di destin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fondi per il funzionamento sono stati appena sufficienti per coprire le spese sostenute sopratutto per il carico relativo alle visite fiscal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r quanto riguarda le spese per stipendi sono state coperte da assegnazioni specifiche  - resta da riscuotere un residuo attivo del 2009 di € 5.625,60 (più un arrotondamento di € 0,01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 spese per materiale didattico possono essere effettuate solamente grazie ai contributi volontari dei genitori e al contributo annuale del Comune di Montecchio Maggio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rogetti sono stati finanziati da: comune, genitori, stato e provincia come da prospetto di seguito riportato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5470525" cy="2837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NALISI DELLE SPESE – ATTIVITA’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98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2"/>
        <w:gridCol w:w="1030"/>
        <w:gridCol w:w="1196"/>
        <w:gridCol w:w="1030"/>
        <w:gridCol w:w="2286"/>
      </w:tblGrid>
      <w:tr>
        <w:trPr>
          <w:trHeight w:val="255" w:hRule="atLeast"/>
        </w:trPr>
        <w:tc>
          <w:tcPr>
            <w:tcW w:w="98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SCHEDA ATTIVITA'  1 "FUNZIONAMENTO AMMINISTRATIVO GENERALE"</w:t>
            </w:r>
          </w:p>
        </w:tc>
      </w:tr>
      <w:tr>
        <w:trPr>
          <w:trHeight w:val="255" w:hRule="atLeast"/>
        </w:trPr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Variazioni Effettuate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sione iniziale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632,3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e n. 06 - Ass. Miur per mensa gratuita docenti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62,9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e n. 08 - Interessi c/c  banc. 30/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5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e n. 13 -  Minor Ass. Comune per mat. Pulizia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200,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e n. 13 -  Maggior Ass. Com. per mobili ed attr.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3,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e n. 15 - Ass. Miur - 4/12 compensi revisori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6,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e n. 17 - Interessi c/c banc. 30/6 + 30/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9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e n. 21 - Ass. Miur - 4/12 funzionamento 201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08,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.173,7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80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Con variaz. n. 9 sono stati effett. spostamenti di cifre da alcuni sottoconti senza intaccare il totale dell'attività</w:t>
            </w:r>
          </w:p>
        </w:tc>
      </w:tr>
      <w:tr>
        <w:trPr>
          <w:trHeight w:val="284" w:hRule="atLeast"/>
        </w:trPr>
        <w:tc>
          <w:tcPr>
            <w:tcW w:w="980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Con variaz. n. 22 sono stati effett. spostamenti di cifre da alcuni sottoconti senza intaccare il totale dell'attività</w:t>
            </w:r>
          </w:p>
        </w:tc>
      </w:tr>
      <w:tr>
        <w:trPr>
          <w:trHeight w:val="255" w:hRule="atLeast"/>
        </w:trPr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NTRATE PREVISTE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.INIZ.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EV.DEF.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CCERT.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ESIDUI</w:t>
            </w:r>
          </w:p>
        </w:tc>
      </w:tr>
      <w:tr>
        <w:trPr>
          <w:trHeight w:val="25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 AV. AMM.NE NON VINCOL. Conto 1.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66,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66,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66,9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nzi vari+F.Ris.non utilizz.</w:t>
            </w:r>
          </w:p>
        </w:tc>
      </w:tr>
      <w:tr>
        <w:trPr>
          <w:trHeight w:val="25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AV. AMM.NE VINCOLATO Conto 1.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5,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5,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5,08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mborsi spese revisori</w:t>
            </w:r>
          </w:p>
        </w:tc>
      </w:tr>
      <w:tr>
        <w:trPr>
          <w:trHeight w:val="25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DOTAZIONE ORDINARIA Conto 2.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2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8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8,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nsi revisori</w:t>
            </w:r>
          </w:p>
        </w:tc>
      </w:tr>
      <w:tr>
        <w:trPr>
          <w:trHeight w:val="25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DOTAZIONE ORDINARIA Conto 2.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82,6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90,6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46,67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zionamento MIUR</w:t>
            </w:r>
          </w:p>
        </w:tc>
      </w:tr>
      <w:tr>
        <w:trPr>
          <w:trHeight w:val="25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DOTAZIONE ORDINARIA Conto 2.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84,8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84,8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84,84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zion. MIUR (Visite Fis.)</w:t>
            </w:r>
          </w:p>
        </w:tc>
      </w:tr>
      <w:tr>
        <w:trPr>
          <w:trHeight w:val="25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DOTAZIONE ORDINARIA Conto 2.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62,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62,94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unzion. MIUR (Mensa Doc.)</w:t>
            </w:r>
          </w:p>
        </w:tc>
      </w:tr>
      <w:tr>
        <w:trPr>
          <w:trHeight w:val="25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 CONTRIB. COMUNE VINCOL. Conto 4.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00,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e pulizia</w:t>
            </w:r>
          </w:p>
        </w:tc>
      </w:tr>
      <w:tr>
        <w:trPr>
          <w:trHeight w:val="25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 CONTRIB. COMUNE VINCOL. Conto 4.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33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33,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Residuo attivo € 12333,00</w:t>
            </w:r>
          </w:p>
        </w:tc>
      </w:tr>
      <w:tr>
        <w:trPr>
          <w:trHeight w:val="25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CONTRIB.PRIVATI VINCOL.Conto 5.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2,8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curazione pers.</w:t>
            </w:r>
          </w:p>
        </w:tc>
      </w:tr>
      <w:tr>
        <w:trPr>
          <w:trHeight w:val="25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 CONTR. FAMIGLIE VINCOL. Conto 5.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7,2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curazione alunni</w:t>
            </w:r>
          </w:p>
        </w:tc>
      </w:tr>
      <w:tr>
        <w:trPr>
          <w:trHeight w:val="25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CONTRIB.PRIV.NON VINCOL.Conto 5.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2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2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2,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. Cassa. Rurale</w:t>
            </w:r>
          </w:p>
        </w:tc>
      </w:tr>
      <w:tr>
        <w:trPr>
          <w:trHeight w:val="25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ALTRE RENDITE - INTERESSI Conto 7.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8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31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essi attivi</w:t>
            </w:r>
          </w:p>
        </w:tc>
      </w:tr>
      <w:tr>
        <w:trPr>
          <w:trHeight w:val="25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OTALE ENTRAT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7.632,3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7.173,7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2.089,74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SPESE PREVISTE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PR.INIZ.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PREV.DEF.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IMPEGNI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RESIDUI</w:t>
            </w:r>
          </w:p>
        </w:tc>
      </w:tr>
      <w:tr>
        <w:trPr>
          <w:trHeight w:val="25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I PASTO conto 1.10.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62,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62,94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ELLERIA conto 2.1.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9,6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6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IORNALI E RIVISTE conto 2.2.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,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 TEC. SPEC. conto 2.3.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,08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 PULIZIA  conto 2.3.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9,39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. TECNICO/INFORMATICA conto 3.2.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2,4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Residuo passivo € 137,94</w:t>
            </w:r>
          </w:p>
        </w:tc>
      </w:tr>
      <w:tr>
        <w:trPr>
          <w:trHeight w:val="25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NUT. IMPIANTI E MACC. conto 3.6.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0,5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3,79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LEGGI IMP. E MACCHIN. Conto 3.7.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08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48,61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ZE SOFTWARE conto 3.7.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CURAZIONE conto 3.12.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76,8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OSTALI conto 4.1.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0,9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0,91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SP.AMM.(Visite Fiscali) conto 4.1.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84,8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84,8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8,35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NSI AI REVISORI conto 4.1.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2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58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34,94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B. SPESE AI REVISORI conto 4.1.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5,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5,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6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Residuo passivo € 144,94</w:t>
            </w:r>
          </w:p>
        </w:tc>
      </w:tr>
      <w:tr>
        <w:trPr>
          <w:trHeight w:val="25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BILI PER LOC. USO SPEC. conto 6.3.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7,9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Residuo passivo € 2.037,19</w:t>
            </w:r>
          </w:p>
        </w:tc>
      </w:tr>
      <w:tr>
        <w:trPr>
          <w:trHeight w:val="25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ANTI ED ATTREZZ. conto 6.3.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33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18,7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Residuo passivo € 6.618,70</w:t>
            </w:r>
          </w:p>
        </w:tc>
      </w:tr>
      <w:tr>
        <w:trPr>
          <w:trHeight w:val="25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WARE conto 6.3.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,25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ESE TENUTA CONTO conto 7.1.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49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TOTALE SPES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7.632,3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67.173,7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59.293,2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AVANZO NELL'ATTTVITA'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12.796,54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Avanzo Amm.ne</w:t>
            </w:r>
          </w:p>
        </w:tc>
      </w:tr>
      <w:tr>
        <w:trPr>
          <w:trHeight w:val="255" w:hRule="atLeast"/>
        </w:trPr>
        <w:tc>
          <w:tcPr>
            <w:tcW w:w="4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zo vincolato (spese revisori)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,3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i altre spese non vincolati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,2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796,5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80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quanto riguarda le spese di funzionamento tutte sono state contenute nei limiti dello stanziamento si rimanda a quanto già precisato nel commento delle entrate per quel che riguarda le somme a disposizione.</w:t>
              <w:br/>
              <w:t>L’avanzo di amm.ne sarà riutilizzato tutto nella medesima attività tenendo conto di rispettare i vincoli di destinazione di alcune spese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7"/>
        <w:gridCol w:w="1008"/>
        <w:gridCol w:w="1171"/>
        <w:gridCol w:w="1009"/>
        <w:gridCol w:w="2359"/>
      </w:tblGrid>
      <w:tr>
        <w:trPr>
          <w:trHeight w:val="255" w:hRule="atLeast"/>
        </w:trPr>
        <w:tc>
          <w:tcPr>
            <w:tcW w:w="98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SCHEDA ATTIVITA'  2 "FUNZIONAMENTO DIDATTICO GENERALE"</w:t>
            </w:r>
          </w:p>
        </w:tc>
      </w:tr>
      <w:tr>
        <w:trPr>
          <w:trHeight w:val="255" w:hRule="atLeast"/>
        </w:trPr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Variazioni Effettuate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sione iniziale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890,6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e n. 02 - Contrib.Volontario Ditta GBG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e n. 05 - Contrb. per prog. "Atlante on-line"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,5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e n. 07 - Contr. Vol. Gen. 11/12 - vers. Gennaio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e n. 16 - Ass. da CTI per alunni disabili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4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e n. 17 - Ass. da Comune per "Festa dei nonni"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e n. 18 - Contr. Vol. Gen. 12/13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42,9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.485,7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Con variaz. n. 13 sono stati effettuati spostamenti di cifre da alcuni sottoconti senza intaccare il totale dell'attività</w:t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NTRATE PREVISTE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.INIZ.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EV.DEF.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CCERT.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ESIDUI</w:t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AV. AMM.NE NON VINCOLATO Conto 1.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890,6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890,6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890,6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zo 2011</w:t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CONTRIB. COMUNE NON VINC. Conto 4.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00,0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Residuo attivo € 13000,00</w:t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CONTRIB. STATALI VINCOL. Conto 2.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0,9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0,9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.per "Atlante.." + CTI</w:t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 CONTR. FAMIGLIE NON VINC. Conto 5.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4,1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14,6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Residuo attivo € 185,60</w:t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ALTRI CONTRIB. PRIV. VINC. Conto 5.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.Ditta per "Amico PC"</w:t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OTALE ENTRAT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3.890,6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6.485,7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0.286,2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SPESE PREVISTE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PR.INIZ.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PREV.DEF.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IMPEGNI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RESIDUI</w:t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A conto 2.1.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71,1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ELLERIA conto 2.1.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90,6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53,9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8,6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PATI conto 2.1.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5,8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I conto 2.2.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71,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79,2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Residuo passivo € 248,75</w:t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ORI SPORTIVI conto 2.3.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 TEC. SPEC. conto 2.3.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54,1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Res.P.€ 150,00+157,30+199,94</w:t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 SANITARIO conto 2.3.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,7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NUT. IMPIANTI E MACC. conto 3.6.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0,5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LEGGI IMP. E MACCHIN. Conto 3.7.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98,7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Residuo passivo € 271,78</w:t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ZE SOFTWARE conto 3.7.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6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SP.AMM.(Teatro+Altro) conto 4.1.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7,6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ANTI ED ATTREZZ. conto 6.3.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60,5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17,7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TOTALE SPES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3.890,6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66.485,7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6.494,9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AVANZO NELL'ATTTVITA'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23.791,2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Avanzo Amm.ne</w:t>
            </w:r>
          </w:p>
        </w:tc>
      </w:tr>
      <w:tr>
        <w:trPr>
          <w:trHeight w:val="1800" w:hRule="atLeast"/>
        </w:trPr>
        <w:tc>
          <w:tcPr>
            <w:tcW w:w="986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quanto riguarda il funzionamento didattico le spese sono state prettamente per materiale necessario all’attività didattica, e sono state coperte in gran parte dall’avanzo di amm.ne  (contributo volontario dei genitori versato a settembre 2011 che ha coperto in parte le spese per materiali/fotocopie necessari all'ampilamento dell'offerta formativa nonchè le spese per l'attività teatrale organizzata dal Comune di Montecchio Maggiore) si è ottenuto anche il consueto finanziamento da parte del Comune di Montecchio Maggiore. Fra le altre entrate ci sono quelle per alcuni concorsi e quelle di una Ditta Locale per l'acquisto di PC.</w:t>
              <w:br/>
              <w:t xml:space="preserve">L’avanzo sarà completamente riutilizzato nella medesima attività.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6"/>
        <w:gridCol w:w="1041"/>
        <w:gridCol w:w="1209"/>
        <w:gridCol w:w="1154"/>
        <w:gridCol w:w="2494"/>
      </w:tblGrid>
      <w:tr>
        <w:trPr>
          <w:trHeight w:val="240" w:hRule="atLeast"/>
        </w:trPr>
        <w:tc>
          <w:tcPr>
            <w:tcW w:w="98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SCHEDA ATTIVITA'  3 "SPESE DI PERSONALE"</w:t>
            </w:r>
          </w:p>
        </w:tc>
      </w:tr>
      <w:tr>
        <w:trPr>
          <w:trHeight w:val="240" w:hRule="atLeast"/>
        </w:trPr>
        <w:tc>
          <w:tcPr>
            <w:tcW w:w="3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Variazioni Effettuate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sione iniziale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.548,7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0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riazione n. 04 - Ulter.Ass. prev. da MIUR per stip.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59,4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e n. 04 - Rimborso per rivalsa assic.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2,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0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riazione n. 11 - Ulter.Ass. prev. da MIUR per stip.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575,8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.986,0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NTRATE PREVISTE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.INIZ.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EV.DEF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CCERT.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ESIDUI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 AV. AMM.NE NON VINC. Conto 1.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8,7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8,7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8,7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DOTAZIONE ORDINARIA Conto 2.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44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375,2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394,26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I CONTR.PRIV. VINCOL. Conto 5.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2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2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VALSA ASSICUR.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7.548,7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0.986,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4.005,04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SPESE PREVISTE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PR.INIZ.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PREV.DEF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IMPEGNI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RESIDUI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ENZE BREVI DOC. NETTI conto 1.1.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48,7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986,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037,8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siduo pasivo € 6480,80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TENUTE PREV. E ASS. DOC. conto 1.1.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40,46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siduo pasivo € 893,99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ENZE BREVI IRPEF DOC. conto 1.1.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73,4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siduo pasivo € 1115,96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ENZE BREVI ATA NETTI conto 1.2.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75,44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TENUTE PREV. E ASS. ATA conto 1.2.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1,73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ENZE BREVI IRPEF ATA conto 1.2.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41,73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AP conto 1.11.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85,9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siduo pasivo € 736,44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PDAP conto 1.11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5,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siduo pasivo € 3038,92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PS conto 1.11.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0,00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siduo pasivo € 139,00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TOTALE SPES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67.548,7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150.986,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120.041,76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AVANZO NELL'ATTTVITA'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33.963,2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Avanzo Amm.ne</w:t>
            </w:r>
          </w:p>
        </w:tc>
      </w:tr>
      <w:tr>
        <w:trPr>
          <w:trHeight w:val="240" w:hRule="atLeast"/>
        </w:trPr>
        <w:tc>
          <w:tcPr>
            <w:tcW w:w="3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86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 spese sostenute riguardano esclusivamente il pagamento di stipendi e ritenute al personale supplente saltuario. Considerato che dal 01.01.2013 gli stipendi non saranno più a carico del bilancio dell'Istituzione scolastica, l’avanzo sarà completamente riutilizzato per integrazione alunni stranieri.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ANALISI DELLE SPESE – PROGETT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925"/>
        <w:gridCol w:w="1203"/>
        <w:gridCol w:w="1035"/>
        <w:gridCol w:w="2212"/>
      </w:tblGrid>
      <w:tr>
        <w:trPr>
          <w:trHeight w:val="255" w:hRule="atLeast"/>
        </w:trPr>
        <w:tc>
          <w:tcPr>
            <w:tcW w:w="98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SCHEDA PROGETTO 1 "GITE E VIAGGI D'ISTRUZIONE"</w:t>
            </w:r>
          </w:p>
        </w:tc>
      </w:tr>
      <w:tr>
        <w:trPr>
          <w:trHeight w:val="255" w:hRule="atLeast"/>
        </w:trPr>
        <w:tc>
          <w:tcPr>
            <w:tcW w:w="4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Variazioni Effettuate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sione iniziale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45,9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e n. 19 - Asss. Per concorso "Pro-Loco"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945,9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NTRATE PREVISTE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.INIZ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EV.DEF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CCERT.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ESIDUI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AV. AMM.NE NON VINCOLATO Conto 1.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,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,9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nzo  del progetto 2011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 CONTRIB. FAMIGLIE VINCOL. Conto 5.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96,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FINANZ. PRIV. NON VINC. Conto 5.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OTALE ENTRATE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.045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.945,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.541,9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SPESE PREVISTE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PR.INIZ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PREV.DEF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IMPEGNI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RESIDUI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SE PER VISITE E VIAGGI D'ISTR. conto 3.13.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45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45,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26,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TOTALE SPESE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9.045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9.945,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8.226,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AVANZO NEL PROGETTO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1.315,9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Avanzo Amm.ne</w:t>
            </w:r>
          </w:p>
        </w:tc>
      </w:tr>
      <w:tr>
        <w:trPr>
          <w:trHeight w:val="810" w:hRule="atLeast"/>
        </w:trPr>
        <w:tc>
          <w:tcPr>
            <w:tcW w:w="986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spese riguardano esclusivamente le uscite didattiche. L’avanzo confluirà nel medesimo progetto. Fra le entrate c'è anche la vincita di un concorso indetto dalla Pro-Loco di Alte che sarà utilizzato dalle classi vincitrici per coprire parte delle spese relative alle uscite didattiche della primavera prossim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3"/>
        <w:gridCol w:w="921"/>
        <w:gridCol w:w="1199"/>
        <w:gridCol w:w="1031"/>
        <w:gridCol w:w="2500"/>
      </w:tblGrid>
      <w:tr>
        <w:trPr>
          <w:trHeight w:val="255" w:hRule="atLeast"/>
        </w:trPr>
        <w:tc>
          <w:tcPr>
            <w:tcW w:w="98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SCHEDA PROGETTO 2 "AGGIORNAMENTO"</w:t>
            </w:r>
          </w:p>
        </w:tc>
      </w:tr>
      <w:tr>
        <w:trPr>
          <w:trHeight w:val="255" w:hRule="atLeast"/>
        </w:trPr>
        <w:tc>
          <w:tcPr>
            <w:tcW w:w="4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Variazioni Effettuate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sione iniziale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4,39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e n. 02 - Versamento per corso agg.to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74,39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NTRATE PREVISTE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.INIZ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EV.DEF.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CCERT.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ESIDUI</w:t>
            </w:r>
          </w:p>
        </w:tc>
      </w:tr>
      <w:tr>
        <w:trPr>
          <w:trHeight w:val="255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 AV. AMM.NE NON VINCOL. Conto 1.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4,3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4,3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4,3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zo  del progetto 2011</w:t>
            </w:r>
          </w:p>
        </w:tc>
      </w:tr>
      <w:tr>
        <w:trPr>
          <w:trHeight w:val="255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I CONTR.PRIV. VINCOL. Conto 5.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OTALE ENTRATE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.784,3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.974,3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.974,3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SPESE PREVISTE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PR.INIZ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PREV.DEF.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IMPEGN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RESIDUI</w:t>
            </w:r>
          </w:p>
        </w:tc>
      </w:tr>
      <w:tr>
        <w:trPr>
          <w:trHeight w:val="255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. PROF. SPECIALIST. conto 3.5.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. RETI DI SCUOLE conto 4.2.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,3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,3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,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TOTALE SPESE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1.784,3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1.924,3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797,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AVANZO NEL PROGETTO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1.177,3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Avanzo Amm.ne</w:t>
            </w:r>
          </w:p>
        </w:tc>
      </w:tr>
      <w:tr>
        <w:trPr>
          <w:trHeight w:val="255" w:hRule="atLeast"/>
        </w:trPr>
        <w:tc>
          <w:tcPr>
            <w:tcW w:w="4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Dettaglio pagamenti/corsi: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crizione corsi facoltativi personale  DOC e ATA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i Ex artt.3/7 personale ATA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amento quote CTF Vicenza-Ovest e rete Lim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7,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86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progetto è stato totalmente finanziato dall’avanzo di amministrazione, nell'es. 2011 non sono stati introitati fondi specifici per l’aggiornamento (l'unica entrata è per un versamento di una docente in relazione ad un corso da lei effettuato). Le spese sono precisate nel dettaglio di cui sopra. L’avanzo sarà completamente riutilizzato nel medesimo progetto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909"/>
        <w:gridCol w:w="1199"/>
        <w:gridCol w:w="1031"/>
        <w:gridCol w:w="2445"/>
      </w:tblGrid>
      <w:tr>
        <w:trPr>
          <w:trHeight w:val="255" w:hRule="atLeast"/>
        </w:trPr>
        <w:tc>
          <w:tcPr>
            <w:tcW w:w="98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SCHEDA PROGETTO 3  "CENTRO TERRIT. INT."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Variazioni Effettuate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sione iniziale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e n. 01 - Errata assegnazione da CSA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44,8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44,8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NTRATE PREVISTE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.INIZ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EV.DEF.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CCERT.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ESIDUI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CONTRIB. STATALI VINCOL. Conto 2.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44,8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44,8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rata assegnazione da CSA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OTALE ENTRATE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.044,8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.044,8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SPESE PREVISTE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PR.INIZ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PREV.DEF.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IMPEGNI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RESIDUI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ITUZ. VERS. NON DOVUTI Conto 8.1.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44,8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44,8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rata assegnazione da CSA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TOTALE SPESE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5.044,8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5.044,8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AVANZO NEL PROGETTO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0,0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Avanzo Amm.ne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86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nostro Istituto è stato sede del Centro Territoriale di Integrazione di Arzignano/Montecchio per gli anni scolastici 2009/10 e 2010/11, attualmente il CTI fa capo all'ist. Sup. "Ceccato" di Montecchio Maggiore - abbiamo introitato la somma di cui sopra per errata imputazione da parte del CSA ed è stata regolarmente girata all'attuale CTI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2"/>
        <w:gridCol w:w="945"/>
        <w:gridCol w:w="1269"/>
        <w:gridCol w:w="1073"/>
        <w:gridCol w:w="1855"/>
      </w:tblGrid>
      <w:tr>
        <w:trPr>
          <w:trHeight w:val="255" w:hRule="atLeast"/>
        </w:trPr>
        <w:tc>
          <w:tcPr>
            <w:tcW w:w="98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SCHEDA PROGETTO 5  "LINGUE STRANIERE"</w:t>
            </w:r>
          </w:p>
        </w:tc>
      </w:tr>
      <w:tr>
        <w:trPr>
          <w:trHeight w:val="255" w:hRule="atLeast"/>
        </w:trPr>
        <w:tc>
          <w:tcPr>
            <w:tcW w:w="47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NTRATE PREVISTE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.INIZ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EV.DEF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CCERT.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ESIDUI</w:t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CONTRIB. COMUNE VINCOL. Conto 4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OTALE ENTRATE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.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.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.000,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SPESE PREVISTE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PR.INIZ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PREV.DEF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IMPEGNI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RESIDUI</w:t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. COORD. E CONT. conto 1.10.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5,4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ENUTE ERARIALI conto 1.10.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9,5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P conto 1.11.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S conto 1.11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5,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PREST. PROF. E SPEC. conto 3.2.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,5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TOTALE SPESE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9.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9.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8.318,9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AVANZO NEL PROGETTO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681,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Avanzo Amm.ne</w:t>
            </w:r>
          </w:p>
        </w:tc>
      </w:tr>
      <w:tr>
        <w:trPr>
          <w:trHeight w:val="1005" w:hRule="atLeast"/>
        </w:trPr>
        <w:tc>
          <w:tcPr>
            <w:tcW w:w="986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l progetto è stato interamente finanziato da contributi del Comune di Montecchio Maggiore. Sono stati attuati i seguenti progetti : Lettorato in lingua inglese per le classi seconde e terze della scuola secondaria (€ 2.100,56) e un progetto di eccellenza linguistica per gli alunni della scuola del'infanzia Piaget e delle classi prime delle scuole primarie (riferite all'a.s. 2011/12)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tbl>
      <w:tblPr>
        <w:tblW w:w="98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2"/>
        <w:gridCol w:w="919"/>
        <w:gridCol w:w="1196"/>
        <w:gridCol w:w="1029"/>
        <w:gridCol w:w="2443"/>
      </w:tblGrid>
      <w:tr>
        <w:trPr>
          <w:trHeight w:val="255" w:hRule="atLeast"/>
        </w:trPr>
        <w:tc>
          <w:tcPr>
            <w:tcW w:w="98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SCHEDA PROGETTO 6 "SPORT"</w:t>
            </w:r>
          </w:p>
        </w:tc>
      </w:tr>
      <w:tr>
        <w:trPr>
          <w:trHeight w:val="255" w:hRule="atLeast"/>
        </w:trPr>
        <w:tc>
          <w:tcPr>
            <w:tcW w:w="4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NTRATE PREVISTE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.INIZ.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EV.DEF.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CCERT.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ESIDUI</w:t>
            </w:r>
          </w:p>
        </w:tc>
      </w:tr>
      <w:tr>
        <w:trPr>
          <w:trHeight w:val="25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AVANZO AMM.NE VINCOLATO Conto 1.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0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vanzo  del prog. 2011</w:t>
            </w:r>
          </w:p>
        </w:tc>
      </w:tr>
      <w:tr>
        <w:trPr>
          <w:trHeight w:val="25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FIN. REGIONE VINCOLATI Conto 3.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8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8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8,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ù Sport</w:t>
            </w:r>
          </w:p>
        </w:tc>
      </w:tr>
      <w:tr>
        <w:trPr>
          <w:trHeight w:val="25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OTALE ENTRA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.369,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.369,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.369,0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SPESE PREVISTE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PR.INIZ.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PREV.DEF.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IMPEGNI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RESIDUI</w:t>
            </w:r>
          </w:p>
        </w:tc>
      </w:tr>
      <w:tr>
        <w:trPr>
          <w:trHeight w:val="25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U' SPORT NETTI conto 1.5.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,7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,7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,7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U' SPORT RIT. PREV. conto 1.5.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U' SPORT IRPEF conto 1.5.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6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6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6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P conto 1.11.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6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6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6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DAP conto 1.11.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8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8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. SPORT. NETTI conto 1.5.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3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3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3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TT. SPORT. RIT. PREV. conto 1.5.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. SPORT. IRPEF conto 1.5.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P conto 1.11.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DAP conto 1.11.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TOTALE SPES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1.369,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1.369,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1.368,8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AVANZO NEL PROGETTO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0,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Avanzo Amm.ne</w:t>
            </w:r>
          </w:p>
        </w:tc>
      </w:tr>
      <w:tr>
        <w:trPr>
          <w:trHeight w:val="255" w:hRule="atLeast"/>
        </w:trPr>
        <w:tc>
          <w:tcPr>
            <w:tcW w:w="4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89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l progetto è stato interamente finanziato da fondi specifici: dalla Regione per il progetto "Più Sport" e dall'avanzo di amministrazione che comprende un contributo specifico per attività sportive di € 250,00 dall'Uff. Scol. Prov.le.</w:t>
              <w:br/>
              <w:t>Sono stati remunerati: il progetto più sport @scuola ed alcune ore di supporto all'attività sportiva. L’esiguo avanzo sarà completamente riutilizzato nel medesimo progett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8"/>
        <w:gridCol w:w="907"/>
        <w:gridCol w:w="1197"/>
        <w:gridCol w:w="1032"/>
        <w:gridCol w:w="2210"/>
      </w:tblGrid>
      <w:tr>
        <w:trPr>
          <w:trHeight w:val="255" w:hRule="atLeast"/>
        </w:trPr>
        <w:tc>
          <w:tcPr>
            <w:tcW w:w="986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SCHEDA PROGETTO 8 "ORIENTAMENTO"</w:t>
            </w:r>
          </w:p>
        </w:tc>
      </w:tr>
      <w:tr>
        <w:trPr>
          <w:trHeight w:val="255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Variazioni Effettuate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sione iniziale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8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e n. 02 - Maggior ass.Fond. Rumor per orientam.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8,7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NTRATE PREVISTE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.INIZ.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EV.DEF.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CCERT.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ESIDUI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AVANZO AMM.NE VINCOLATO Conto 1.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9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CONTRIB. COMUNE VINCOLATO Conto 4.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I CONTR.PRIV. VINCOL. Conto 5.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. da Fondaz. Rumor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OTALE ENTRAT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07,8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8,7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8,79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SPESE PREVISTE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PR.INIZ.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PREV.DEF.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IMPEGNI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RESIDUI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PREST. PROF. E SPEC. conto 3.2.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8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7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7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. da Fondaz. Rumor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TOTALE SPES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07,8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18,7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177,7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AVANZO NEL PROGETTO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141,07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Avanzo Amm.ne</w:t>
            </w:r>
          </w:p>
        </w:tc>
      </w:tr>
      <w:tr>
        <w:trPr>
          <w:trHeight w:val="255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86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l progetto è stato finanziato in parte con l'avanzo di amm.ne e in parte con fondi del Comune più un piccolo introito (eccedenza di un vecchio residuo). E' stata remunerata l'attività specifica svolta da una psicopedagogista presente nelle riunioni con i genitori prima delle iscrizioni. Il piccolo avanzo confluirà nel Progetto 11 "Scuola e Comunità"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935"/>
        <w:gridCol w:w="1217"/>
        <w:gridCol w:w="1047"/>
        <w:gridCol w:w="2145"/>
      </w:tblGrid>
      <w:tr>
        <w:trPr>
          <w:trHeight w:val="255" w:hRule="atLeast"/>
        </w:trPr>
        <w:tc>
          <w:tcPr>
            <w:tcW w:w="98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SCHEDA PROGETTO 9 "LETTURA E COMUNICAZIONE"</w:t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Variazioni Effettuate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sione iniziale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42,9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e n. 03 - Ass. da Comune per progetti 11/1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842,9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NTRATE PREVIST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.INIZ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EV.DEF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CCERT.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ESIDUI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CONTRIB. COMUNE VINCOL. Conto 4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,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Residuo attivo € 400,00 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DOTAZIONE ORDINARIA Conto 2.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2,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2,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2,9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OTALE ENTRA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.442,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.842,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.842,9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SPESE PREVIST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PR.INIZ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PREV.DEF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IMPEGNI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RESIDUI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SP.AMM.(Teatro) conto 4.1.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5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TRE PREST. PROF. E SPEC. conto 3.2.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42,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42,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42,6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TOTALE SPES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8.442,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8.842,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8.445,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AVANZO NEL PROGETTO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397,7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Avanzo Amm.ne</w:t>
            </w:r>
          </w:p>
        </w:tc>
      </w:tr>
      <w:tr>
        <w:trPr>
          <w:trHeight w:val="1080" w:hRule="atLeast"/>
        </w:trPr>
        <w:tc>
          <w:tcPr>
            <w:tcW w:w="986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progetto è stato interamente finanziato dall'assegnazione del Ministero per l'autonomia e dal contributo del Comune di Montecchio Maggiore. Sono stati attuati due percorsi di animazione teatrale che hanno coinvolto le classi quarte quinte e 2^A della scuola primaria Zanella e 3^AB della scuola primaria Don Milani (riferite all'a.s.2011/12)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1015"/>
        <w:gridCol w:w="1179"/>
        <w:gridCol w:w="1015"/>
        <w:gridCol w:w="2211"/>
      </w:tblGrid>
      <w:tr>
        <w:trPr>
          <w:trHeight w:val="255" w:hRule="atLeast"/>
        </w:trPr>
        <w:tc>
          <w:tcPr>
            <w:tcW w:w="98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SCHEDA PROGETTO 11 "SCUOLA E COMUNITA'"</w:t>
            </w:r>
          </w:p>
        </w:tc>
      </w:tr>
      <w:tr>
        <w:trPr>
          <w:trHeight w:val="255" w:hRule="atLeast"/>
        </w:trPr>
        <w:tc>
          <w:tcPr>
            <w:tcW w:w="4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Variazioni Effettuate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sione iniziale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88,45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e n. 03 - Ass. per "Scuola Domiciliare"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62,62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e n. 03 - Ulteriore  Ass. del Comune per Progetti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,0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ariazione n. 03 - Minor Ass. per "Scuola Domiciliare"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9,55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031,52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NTRATE PREVISTE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.INIZ.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EV.DEF.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CCERT.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ESIDUI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AV. AMM.NE NON VINCOLATO Conto 1.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8,4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8,4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8,4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nzo  del progetto 2011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CONTRIB. COMUNE VINCOLATO Conto 4.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6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0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Residuo attivo € 3.600,00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CONTRIB. STATALI VINCOL. Conto 2.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43,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43,0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a domiciliare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OTALE ENTRATE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.088,4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031,5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031,5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SPESE PREVISTE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PR.INIZ.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PREV.DEF.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IMPEGNI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RESIDUI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. DOMIC. NETTI conto 1.5.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0,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0,3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. DOMIC. RIT. PREV. conto 1.5.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4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4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. DOMIC. IRPEF conto 1.5.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,7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,7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P conto 1.11.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1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DAP conto 1.11.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,9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,9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S conto 1.11.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TO NETTI conto 1.5.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4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3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TO RIT. PREV. conto 1.5.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TO IRPEF conto 1.5.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6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P conto 1.11.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3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DAP conto 1.11.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7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TRE PREST. PROF. E SPEC. conto 3.2.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55,8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SPESE AMM.VE conto 4.1.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8,4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8,4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,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Residuo passivo € 603,00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TOTALE SPESE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9.088,4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17.031,5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12.882,5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AVANZO NEL PROGETTO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4.148,9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Avanzo Amm.ne</w:t>
            </w:r>
          </w:p>
        </w:tc>
      </w:tr>
      <w:tr>
        <w:trPr>
          <w:trHeight w:val="255" w:hRule="atLeast"/>
        </w:trPr>
        <w:tc>
          <w:tcPr>
            <w:tcW w:w="4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Dettaglio attività attuate: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Gestione delle emozioni e dei conflitti"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3,60</w:t>
            </w:r>
          </w:p>
        </w:tc>
        <w:tc>
          <w:tcPr>
            <w:tcW w:w="44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 4^ delle sc. Primarie Zanella e Don Milani</w:t>
            </w:r>
          </w:p>
        </w:tc>
      </w:tr>
      <w:tr>
        <w:trPr>
          <w:trHeight w:val="255" w:hRule="atLeast"/>
        </w:trPr>
        <w:tc>
          <w:tcPr>
            <w:tcW w:w="4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Mondi di emozioni ed affettività"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,00</w:t>
            </w:r>
          </w:p>
        </w:tc>
        <w:tc>
          <w:tcPr>
            <w:tcW w:w="44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 5^ delle sc. Primarie Zanella e Don Milani</w:t>
            </w:r>
          </w:p>
        </w:tc>
      </w:tr>
      <w:tr>
        <w:trPr>
          <w:trHeight w:val="255" w:hRule="atLeast"/>
        </w:trPr>
        <w:tc>
          <w:tcPr>
            <w:tcW w:w="4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uola domicilare 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62,62</w:t>
            </w:r>
          </w:p>
        </w:tc>
        <w:tc>
          <w:tcPr>
            <w:tcW w:w="44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alunni con problemi di salute</w:t>
            </w:r>
          </w:p>
        </w:tc>
      </w:tr>
      <w:tr>
        <w:trPr>
          <w:trHeight w:val="255" w:hRule="atLeast"/>
        </w:trPr>
        <w:tc>
          <w:tcPr>
            <w:tcW w:w="4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"Spazio Ascolto" 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6,20</w:t>
            </w:r>
          </w:p>
        </w:tc>
        <w:tc>
          <w:tcPr>
            <w:tcW w:w="44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enza psico-educativa</w:t>
            </w:r>
          </w:p>
        </w:tc>
      </w:tr>
      <w:tr>
        <w:trPr>
          <w:trHeight w:val="255" w:hRule="atLeast"/>
        </w:trPr>
        <w:tc>
          <w:tcPr>
            <w:tcW w:w="4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etto "Nuoto"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7,13</w:t>
            </w:r>
          </w:p>
        </w:tc>
        <w:tc>
          <w:tcPr>
            <w:tcW w:w="44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62 ragazzi (classi 3^ sc.prim. Zanella e Don Milani)</w:t>
            </w:r>
          </w:p>
        </w:tc>
      </w:tr>
      <w:tr>
        <w:trPr>
          <w:trHeight w:val="255" w:hRule="atLeast"/>
        </w:trPr>
        <w:tc>
          <w:tcPr>
            <w:tcW w:w="4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attica Museale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,00</w:t>
            </w:r>
          </w:p>
        </w:tc>
        <w:tc>
          <w:tcPr>
            <w:tcW w:w="21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cite al museo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882,5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86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progetto è stato finanziato dall'avanzo di amm.ne e dal contributo del Comune di Montecchio Maggiore per i progetti + un'assegnazione specifica per la "Scuola Domiciliare" di alunni con problemi di salute.</w:t>
              <w:br/>
              <w:t>Con tali entrate sono state attuate le attività citate nel dettaglio su riportato. L’avanzo sarà interamente riutilizzato nel medesimo progetto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1"/>
        <w:gridCol w:w="923"/>
        <w:gridCol w:w="1201"/>
        <w:gridCol w:w="1034"/>
        <w:gridCol w:w="2265"/>
      </w:tblGrid>
      <w:tr>
        <w:trPr>
          <w:trHeight w:val="255" w:hRule="atLeast"/>
        </w:trPr>
        <w:tc>
          <w:tcPr>
            <w:tcW w:w="98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SCHEDA PROGETTO 12 "SICUREZZA NELLA SCUOLA"</w:t>
            </w:r>
          </w:p>
        </w:tc>
      </w:tr>
      <w:tr>
        <w:trPr>
          <w:trHeight w:val="255" w:hRule="atLeast"/>
        </w:trPr>
        <w:tc>
          <w:tcPr>
            <w:tcW w:w="4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NTRATE PREVISTE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.INIZ.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EV.DEF.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CCERT.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ESIDUI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AVANZO AMM.NE VINCOLATO Conto 1.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6,5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6,5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6,5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nzo  del progetto 2011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OTALE ENTRATE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.356,5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.356,5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.356,5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SPESE PREVISTE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PR.INIZ.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PREV.DEF.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IMPEGNI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RESIDUI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PREST. PROF. E SPEC. conto 3.2.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tolini - sicurezza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SPESE AMM.VE  conto 4.1.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56,5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56,5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Residuo passivo € 20,00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TOTALE SPESE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5.356,5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5.356,5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611,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AVANZO NEL PROGETT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4.745,0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Avanzo Amm.ne</w:t>
            </w:r>
          </w:p>
        </w:tc>
      </w:tr>
      <w:tr>
        <w:trPr>
          <w:trHeight w:val="903" w:hRule="atLeast"/>
        </w:trPr>
        <w:tc>
          <w:tcPr>
            <w:tcW w:w="986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l progetto è stato finanziato dall’avanzo di amm.ne vincolato in cui sono confluiti fondi specifici per la sicurezza.</w:t>
              <w:br/>
              <w:t>E’ stato pagato lo Studio Bertolini responsabile del servizio di prevenzione e protezione delle scuole dell'Istituto e la partecipazione ai corsi specifici sulla sicurezza del personale docente e ata organizzati a livello distrettuale.</w:t>
              <w:br/>
              <w:t>L’avanzo sarà completamente riutilizzato nel medesimo progetto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1"/>
        <w:gridCol w:w="923"/>
        <w:gridCol w:w="1201"/>
        <w:gridCol w:w="1034"/>
        <w:gridCol w:w="2265"/>
      </w:tblGrid>
      <w:tr>
        <w:trPr>
          <w:trHeight w:val="255" w:hRule="atLeast"/>
        </w:trPr>
        <w:tc>
          <w:tcPr>
            <w:tcW w:w="98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SCHEDA PROGETTO 15 "EDUCAZIONE STRADALE"</w:t>
            </w:r>
          </w:p>
        </w:tc>
      </w:tr>
      <w:tr>
        <w:trPr>
          <w:trHeight w:val="255" w:hRule="atLeast"/>
        </w:trPr>
        <w:tc>
          <w:tcPr>
            <w:tcW w:w="4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NTRATE PREVISTE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.INIZ.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EV.DEF.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CCERT.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ESIDUI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AVANZO AMM.NE VINCOLATO Conto 1.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8,7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8,7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8,7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nzo  del progetto 2011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OTALE ENTRATE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.098,7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.098,7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.098,7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SPESE PREVISTE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PR.INIZ.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PREV.DEF.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IMPEGNI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RESIDUI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 ED. STRADALE NETTI conto 1.5.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 ED. STRAD. RIT. PREV. conto 1.5.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 ED. STRADALE IRPEF conto 1.5.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 ED. STRADALE NETTI conto 1.6.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3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 ED. STRAD. RIT. PREV. conto 1.6.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 ED. STRADALE IRPEF conto 1.6.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1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P conto 1.11.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DAP conto 1.11.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9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PREST. PROF. E SPEC. conto 3.2.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8,7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8,7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TOTALE SPESE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2.098,7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2.098,7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1.496,3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AVANZO NEL PROGETT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602,3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Avanzo Amm.ne</w:t>
            </w:r>
          </w:p>
        </w:tc>
      </w:tr>
      <w:tr>
        <w:trPr>
          <w:trHeight w:val="2070" w:hRule="atLeast"/>
        </w:trPr>
        <w:tc>
          <w:tcPr>
            <w:tcW w:w="986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l progetto è stato finanziato dall’avanzo di amm.ne vincolato in cui sono confluiti fondi specifici per l'educazione stradale.</w:t>
              <w:br/>
              <w:t>Le spese hanno riguardato:</w:t>
              <w:br/>
              <w:t>Il pagamento dei compensi al docente ed all’Ass. Amm.va che si sono occupati delle ore di lezione e di tutta l’attività amministrativa necessaria per il “patentino” (per la guida dei ciclomotori).</w:t>
              <w:br/>
              <w:t>Il pagamento dell’autoscuola che ha effettuato le ore di lezione sia per il “patentino” (per la guida dei ciclomotori) che per l’educazione stradale alla scuola primaria.</w:t>
              <w:br/>
              <w:t>L’avanzo sarà riutilizzato nel medesimo progetto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3"/>
        <w:gridCol w:w="1008"/>
        <w:gridCol w:w="1171"/>
        <w:gridCol w:w="1008"/>
        <w:gridCol w:w="2254"/>
      </w:tblGrid>
      <w:tr>
        <w:trPr>
          <w:trHeight w:val="255" w:hRule="atLeast"/>
        </w:trPr>
        <w:tc>
          <w:tcPr>
            <w:tcW w:w="98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SCHEDA PROGETTO 16 "INTEGRAZIONE ALUNNI STRANIERI"</w:t>
            </w:r>
          </w:p>
        </w:tc>
      </w:tr>
      <w:tr>
        <w:trPr>
          <w:trHeight w:val="255" w:hRule="atLeast"/>
        </w:trPr>
        <w:tc>
          <w:tcPr>
            <w:tcW w:w="4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Variazioni Effettuate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sione iniziale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66,21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e n. 12 - Ass. Art.9 - aree forte proc.imm.12/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00,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e n. 12 - Ulteriore Ass. fondi da CTF Arzignano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5,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491,21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NTRATE PREVISTE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.INIZ.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EV.DEF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CCERT.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ESIDUI</w:t>
            </w:r>
          </w:p>
        </w:tc>
      </w:tr>
      <w:tr>
        <w:trPr>
          <w:trHeight w:val="255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AVANZO AMM.NE VINCOL. Conto 1.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66,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66,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66,2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DOTAZIONE ORDINARIA Conto 2.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00,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Residuo Attivo € 12.900,00</w:t>
            </w:r>
          </w:p>
        </w:tc>
      </w:tr>
      <w:tr>
        <w:trPr>
          <w:trHeight w:val="255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CONTRIB. STATALI VINCOL. Conto 2.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5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5,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Residuo Attivo   € 1.025,00</w:t>
            </w:r>
          </w:p>
        </w:tc>
      </w:tr>
      <w:tr>
        <w:trPr>
          <w:trHeight w:val="255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OTALE ENTRAT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0.566,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4.491,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4.491,2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SPESE PREVISTE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PR.INIZ.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PREV.DEF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IMPEGNI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RESIDUI</w:t>
            </w:r>
          </w:p>
        </w:tc>
      </w:tr>
      <w:tr>
        <w:trPr>
          <w:trHeight w:val="255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I STRANIERI DOC NETTI conto 1.5.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51,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01,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78,96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I STRANIERI DOC RIT. PREV. conto 1.5.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5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52,85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I STRANIERI DOC IRPEF conto 1.5.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4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1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3,19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P conto 1.11.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6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46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6,98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DAP conto 1.11.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6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5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29,2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S conto 1.11.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TOTALE SPES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0.566,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4.491,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29.803,25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AVANZO NEL PROGETT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14.687,96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Avanzo Amm.ne</w:t>
            </w:r>
          </w:p>
        </w:tc>
      </w:tr>
      <w:tr>
        <w:trPr>
          <w:trHeight w:val="1335" w:hRule="atLeast"/>
        </w:trPr>
        <w:tc>
          <w:tcPr>
            <w:tcW w:w="986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progetto è stato finanziato dall’avanzo di amm.ne vincolato in cui sono confluiti fondi specifici per l'integrazione degli alunni stranieri e da assegnazioni ottenute in corso d'anno.</w:t>
              <w:br/>
              <w:t>Sono stati pagati i corsi di alfabetizzazione effettuati in tutti gli ordini di scuola.</w:t>
              <w:br/>
              <w:t>L’avanzo sarà completamente riutilizzato nel medesimo progetto e risulta totalmente impegnato per le ore programmate per l'esercizio 2013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3"/>
        <w:gridCol w:w="984"/>
        <w:gridCol w:w="1283"/>
        <w:gridCol w:w="1103"/>
        <w:gridCol w:w="1841"/>
      </w:tblGrid>
      <w:tr>
        <w:trPr>
          <w:trHeight w:val="255" w:hRule="atLeast"/>
        </w:trPr>
        <w:tc>
          <w:tcPr>
            <w:tcW w:w="98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SCHEDA PROGETTO 18  "SUPPORTO EDUCATIVO"</w:t>
            </w:r>
          </w:p>
        </w:tc>
      </w:tr>
      <w:tr>
        <w:trPr>
          <w:trHeight w:val="255" w:hRule="atLeast"/>
        </w:trPr>
        <w:tc>
          <w:tcPr>
            <w:tcW w:w="4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NTRATE PREVISTE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.INIZ.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EV.DEF.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CCERT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ESIDUI</w:t>
            </w:r>
          </w:p>
        </w:tc>
      </w:tr>
      <w:tr>
        <w:trPr>
          <w:trHeight w:val="25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AVANZO AMM.NE VINCOL. Conto 1.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2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2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2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CONTRIB. COMUNE VINCOL. Conto 4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OTALE ENTRAT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.345,2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.345,2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.345,2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SPESE PREVISTE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PR.INIZ.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PREV.DEF.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IMPEGNI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RESIDUI</w:t>
            </w:r>
          </w:p>
        </w:tc>
      </w:tr>
      <w:tr>
        <w:trPr>
          <w:trHeight w:val="25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PREST. PROF. E SPEC. conto 3.2.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45,2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45,2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57,8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TOTALE SPES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6.345,2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6.345,2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5.157,8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AVANZO NEL PROGETTO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1.187,4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Avanzo Amm.ne</w:t>
            </w:r>
          </w:p>
        </w:tc>
      </w:tr>
      <w:tr>
        <w:trPr>
          <w:trHeight w:val="1046" w:hRule="atLeast"/>
        </w:trPr>
        <w:tc>
          <w:tcPr>
            <w:tcW w:w="986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l progetto è stato finanziato con i fondi dell'Ente Locale per i progetti e con l'avanzo di amministrazione. Sono state sostenute interamente spese per supporto educativo (pagamento di educatori professionali) per gli alunni in situazione di disagio e per un operatore che effettuava la sorveglianza mensa per la classe 2^D della scuola secondaria (riferita all'as. 2011/12). L’avanzo sarà completamente riutilizzato nel medesimo progetto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 conclusione si specifica che tutte le spese sono state congruenti con gli obiettivi del POF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 Ceccato, 15 marzo 20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RETTORE AMM.VO</w:t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aola Marchezzolo</w:t>
        <w:tab/>
        <w:tab/>
        <w:tab/>
        <w:tab/>
        <w:tab/>
        <w:t>Dott.ssa Tamiozzo Anna Maria</w:t>
      </w:r>
    </w:p>
    <w:sectPr>
      <w:footerReference w:type="default" r:id="rId7"/>
      <w:type w:val="nextPage"/>
      <w:pgSz w:w="11906" w:h="16838"/>
      <w:pgMar w:left="1021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98"/>
        </w:tabs>
        <w:ind w:left="598" w:hanging="397"/>
      </w:pPr>
      <w:rPr>
        <w:rFonts w:ascii="Times New Roman" w:hAnsi="Times New Roman" w:cs="Times New Roman" w:hint="default"/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;Bookman Old Style" w:hAnsi="Century Schoolbook;Bookman Old Style" w:cs="Century Schoolbook;Bookman Old Style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09:00Z</dcterms:created>
  <dc:creator>Paola</dc:creator>
  <dc:description/>
  <cp:keywords/>
  <dc:language>en-US</dc:language>
  <cp:lastModifiedBy>utente</cp:lastModifiedBy>
  <cp:lastPrinted>2011-03-22T13:02:00Z</cp:lastPrinted>
  <dcterms:modified xsi:type="dcterms:W3CDTF">2013-03-09T09:22:00Z</dcterms:modified>
  <cp:revision>13</cp:revision>
  <dc:subject/>
  <dc:title/>
</cp:coreProperties>
</file>