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  <w:object w:dxaOrig="65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5pt;margin-top:44.35pt;width:223.2pt;height:2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37288" r:id="rId2"/>
        </w:object>
        <w:object w:dxaOrig="1455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9pt;margin-top:-6.05pt;width:49.9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84688784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TITUTO COMPRENSIVO STATALE II°- ALTE CECC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a Archim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6075 MONTECCHIO MAGGI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 0444 696433 – FAX 0444 69883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D. FISC. 810011302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GRAMMA ANNUALE PER L’ESERCIZIO FINANZIARI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2014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(Periodo 01.01.2014 – 31.12.2014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del Dirigente Scolastico e del Direttore Amministrativ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igente Scolastico: </w:t>
      </w:r>
      <w:r>
        <w:rPr>
          <w:rFonts w:cs="Arial" w:ascii="Arial" w:hAnsi="Arial"/>
          <w:i/>
          <w:iCs/>
          <w:sz w:val="20"/>
          <w:szCs w:val="20"/>
        </w:rPr>
        <w:t>Prof. Anna Maria Tamiozzo</w:t>
      </w:r>
    </w:p>
    <w:p>
      <w:pPr>
        <w:pStyle w:val="NormaleWeb"/>
        <w:spacing w:before="0" w:after="0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rettore dei Servizi Generali e Amministrativi : </w:t>
      </w:r>
      <w:r>
        <w:rPr>
          <w:rFonts w:cs="Arial" w:ascii="Arial" w:hAnsi="Arial"/>
          <w:i/>
          <w:iCs/>
          <w:sz w:val="20"/>
          <w:szCs w:val="20"/>
        </w:rPr>
        <w:t>Sig.ra Paola Marchezzolo</w:t>
      </w:r>
    </w:p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 sul Programma Annuale per l'Esercizio Finanziario 2014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relazione viene presentata al Collegio dei Revisori e successivamente al Consiglio d’Istituto in allegato allo schema di bilancio preventivo per il 2010 in ottemperanza alle disposizioni impartite da:</w:t>
      </w:r>
    </w:p>
    <w:p>
      <w:pPr>
        <w:pStyle w:val="NormaleWeb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I.1 febbraio 2001 n. 44</w:t>
      </w:r>
    </w:p>
    <w:p>
      <w:pPr>
        <w:pStyle w:val="NormaleWeb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ministeriale n. 21 del 01/03/2007</w:t>
      </w:r>
    </w:p>
    <w:p>
      <w:pPr>
        <w:pStyle w:val="NormaleWeb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re n. 151 del 14.03.2007</w:t>
      </w:r>
    </w:p>
    <w:p>
      <w:pPr>
        <w:pStyle w:val="NormaleWeb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Comunicazione MIUR n. 9144 del 05.12.2013;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ella determinazione delle somme riportate nello schema del programma annuale,  il Dirigente Scolastico e la Direttrice dei Servizi generali ed Amministrativi hanno tenuto presente gli obiettivi da realizzare contenuti nel Piano dell’Offerta Formativa e le risorse sono state destinate, come sotto precisato, in coerenza con tali obiettivi e le attività ad essi collegate, sulla base del contesto scolastico di rifer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PREMESS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OF (Piano dell'Offerta Formativa) dell'Istituto Comprensivo 2 di Montecchio Maggiore è in linea con la Riforma degli ordinamenti scolastici voluti dalle norme attualmente vigenti (L. n. 53/2003 - D.L.vo n. 59/2004 - DPR 20/03/2009, N. 81 - DPR 20/03/2009 N. 89 – Atto d’indirizzo 8 settembre 2009 – Linee guida per l’integrazione scolastica degli alunni con disabilità – Legge 170 del 08/10/2010 – Linee guida per le attività di ed. Fisica, motoria e sportiva nella scuola secondaria. Esso coniuga i principi contenuti nelle Indicazioni Nazionali e nelle indicazioni per il curricolo, che esplicitano i livelli essenziali di prestazione che tutte le scuole nazionali devono garantire, in armonia con le esigenze educative del territo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linee guida del POF comprendono la centralità dell'alunno, la flessibilità organizzativa – didattica e l'integrazione. Questi principi si concretizzan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ettendo al centro del percorso formativo l'attenzione alla persona dell'alunno, il suo apprendimento, i suoi interessi lungo l'itinerario scolastico durante il quale sviluppare al meglio tutte le potenzialità conoscitive e relazion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egli aspetti della accoglienza, con particolare attenzione verso l'integrazione e l’inclusione delle diversità, nella progettazione per le classi parallele, nell'accogliere le opportunità formative che offre il territorio attraverso le sue agenzie culturali, i suoi operatori e nella elaborazione di un curricolo d'abilità e conseguimento dei contenuti essenzi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ell'attivazione di progetti specifici di classe, di plesso e di Istituto, nell'attivazione di percorsi di recupero, potenzi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'Istituto per supportare al meglio le azioni didattico-organizzative del POF, s'avvale delle Funzioni Strumentali e di uno staff di collabo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ttivi da realizzare col Programma Annu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ito primario dell'Istituzione Scolastica è quello di rispondere ai nuovi bisogni degli alunni, per consentire loro il diritto ad un apprendimento efficace, a promuovere le loro potenzialità e a favorire una crescita culturale-formativa integr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il raggiungimento degli obiettivi citati, i docenti s'avvalgono degli strumenti individuati dalla Riforma: Unità d'Apprendimento, Piani Specifici Personalizzati che declinano le discipline della scuola Primaria e Secondaria di 1° grado e del Curricolo Vertic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le discipline obbligatorie, il curricolo integrativo propone diversi insegnamenti e tematiche di Convivenza Civile: Ed. stradale, Ed. ambientale, Ed. alla salute, Ed. alimentare; anche con collaborazioni con l’Ente Locale e Agenzie presenti nel terri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curricolo si caratterizza per il fatto che interessa in modo trasversale tutte le discipline nell'ottica dell'unitarietà del sapere e dello sviluppo delle competenze specifiche degli alunni. Le risorse finanziarie per l'attuazione di questa prima parte dell'Offerta Formativa sono ancora decisamente insufficien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competenti OO.CC. Dell'Istituto,hanno poi proposto l'attivazione e la realizzazione, nei vari ordini di scuola, progetti specifici che sono riportati nelle schede di segu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progetto verrà attuato puntuale monitoraggio e la necessaria verifica da effettuarsi per iscritto a cura dei docenti interessati e coinvolti nelle inizia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’analisi del Programma Annuale si desume ch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i rispettati i principi di legge vige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i soddisfatti specifici interessi della collettività, anche in relazione alle richieste dell’”utenz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 DATI DELL’ISTITU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ICE SCUOLA VIIC877004 - P.I.V.A. 81001130244- Emai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egreteria@direzimontecchio2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DE DEGLI UFFIC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a Archimede, 38 - 36075 Alte di Montecchio Maggior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44 696433    fax 0444-69883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ARIO D’APERTURA AL PUBBL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lunedì al venerdì dalle ore 10.30 alle ore 13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dì e mercoledì dalle ore 14.30 alle ore 16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dalle ore 10,00 alle ore 12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LESSI, GLI ALUNNI, I DOCENTI, LE RISORSE E GLI ORA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Istituto Comprensivo n. 2 di Montecchio Maggiore accoglie circa 1199 alunni, così suddivisi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49 primar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07 infanz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3 secondaria primo 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PRIMARIA – 2 PLESS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alunni - suddivisi 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Classi a tempo pi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lassi a modul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rchimede, Alte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444 – 696433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MIL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alunni - suddivisi 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Classi a tempo pi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lassi a modul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. San Pietro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444 – 699188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DELL’INFANZIA – 2 PLESS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IAG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9 alunni - suddivisi in 6 sezio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e Collodi, Alte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l. 0444 – 699887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C. ANDER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alunni - suddivisi in 6 sezio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 San Pietro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44 - 6996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SECONDARIA DI PRIMO 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PO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7 alun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divisi in 12 class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Tagliamento, Alte di Montecchio Magg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 0444 – 69865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 RISORS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SORSE UMA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L PERSON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igente Scolastico: </w:t>
        <w:tab/>
        <w:tab/>
        <w:tab/>
        <w:t>Dott.ssa Tamiozzo Anna M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S.G.A.</w:t>
        <w:tab/>
        <w:tab/>
        <w:tab/>
        <w:tab/>
        <w:t>Rag. Paola Marchezz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egnanti di scuola dell’infanzia:</w:t>
        <w:tab/>
        <w:t>22 di s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4 di sostegno x 25/25 + 1 per 12,5 ore sett. + 1 per 6 ore se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 di religione per 18/25 ore settima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i di scuola primaria:</w:t>
        <w:tab/>
        <w:tab/>
        <w:t>50 posti interi in organico + 2 posti da 12/24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8 di sostegno con orario comp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 di religione con orario comp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 di lingua straniera con orario comp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**1 docente vicario distaccato dall’insegnamento per 12 ore se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i di Scuola second.1° gr.</w:t>
        <w:tab/>
        <w:t>17 docenti di cattedra con orario comp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 di sostegno con orario completo + 1 per 15 ore se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 docente di religione per 12 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5 docenti con spezzoni per un totale di ore 42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**1 docente vicario distaccato dall’insegnamento per 9 ore se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ass. amministrativo</w:t>
        <w:tab/>
        <w:tab/>
        <w:t>6 ass. amm.vi con orario comp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collab. scol.</w:t>
        <w:tab/>
        <w:tab/>
        <w:tab/>
        <w:t>5 coll. scol. a tempo pieno - Sc. Pr. Zan. + 1 P.T. (18 ore set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4 coll. scol. a tempo pieno - Sc. Pr. D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 coll. scol. a tempo pieno - Sc. Inf. Pia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 coll. scol. a tempo pieno - Sc. Inf. Andersen + 1 P.T. (18 ore sett.)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coll. scol. a tempo pieno - Sc. sec. 1°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ocede all'esame delle singole aggregazioni di entrata e di spesa: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165"/>
        <w:gridCol w:w="2021"/>
        <w:gridCol w:w="4597"/>
        <w:gridCol w:w="1027"/>
      </w:tblGrid>
      <w:tr>
        <w:trPr>
          <w:trHeight w:val="25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ENTRATE PREVISTE ES. 201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A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Vincolato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amministrazione non vincola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39,6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A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olato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amministrazione vincola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7,6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AVANZO AMM.N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5.257,3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Statal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ione Ordinari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i ai revisor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2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Statal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ione Ordinari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per funzionamen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2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Statal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ione Ordinari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per autonomia (201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FIN STAT. - DOTAZIONE ORDINAR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.644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Statal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Fin. Vincolat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per Miur per integraz. alunni disabil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5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FIN. STAT. - ALTRI FIN. VINCOL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47,5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Region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Fin. Vincolat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per Più Sport più Scuol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FIN. REGIONE - ALTRI FIN. VINCOL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.04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EE.LL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Comune non Vinc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ordinario Comune per funzionamen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FIN. EE.LL. - CONTR. COMUNE NON VIN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.97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EE.LL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Comune Vincol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Comune per progett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 EE.LL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Comune Vincol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Comune per materiale puliz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FIN. EE.LL. - CONTR. COMUNE VINCOL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6.8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Privat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Famiglie Vincol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 dei genitori per assicurazion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.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Privat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Fam. Viaggi Istr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 genitori per gite e viaggi d'istruzion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CONTRIBUTI FAMIGLIE - VINCOLAT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9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Privat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non Vincolat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 da privati non vincolati (rimborso poste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CONTRIBUTI PRIVATI - VINCOLAT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9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Privat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Vincolat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 del personale per assicurazion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CONTRIBUTI PRIVATI - VINCOLAT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Rendi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i Attivi c/c Banc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i attivi maturati nel conto corrente bancari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Rendi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i Attivi c/c Post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i attivi maturati nel conto corrente posta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TALE ALTRE RENDIRE - INTERESSI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TOTALE ENTRAT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149.128,69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USCITE PREVISTE ES. 2014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 - Funz. amm. genera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7,31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 - Funz. didatt. genera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14,54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 - Spese per il personal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9,01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 - Spese d'investimen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TOTALE ATTIVITA'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2.940,86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 - Gite e Viaggi d'Istruzion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5,9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 - Aggiornamen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,39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5 - Lingue Stranier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1,69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6 - Spor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,2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1 - Scuola e Comunit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4,59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2 - Sicurezza nella scuol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4,72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6 - Progetto Integrazione alunni stranier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1,92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8 - Progetto Supporto Educativ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,82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TOTALE PROGETT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6.162,23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di riserv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TOTALE USCIT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139.503,09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gregato Z - Disponibità finanzia da programm.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25,6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TOTALE USCIT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149.128,69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ARTE PRIMA: </w:t>
      </w:r>
      <w:r>
        <w:rPr>
          <w:rFonts w:cs="Arial" w:ascii="Arial" w:hAnsi="Arial"/>
          <w:b/>
          <w:bCs/>
          <w:sz w:val="20"/>
          <w:szCs w:val="20"/>
        </w:rPr>
        <w:t>ENTRAT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queste risorse la scuola intende migliorare ed ampliare la qualità del servizio scolastico, perseguire le linee programmatiche e gli itinerari didattici – culturali così come proposti dal "Piano Offerta Formativa" dell’Istituto Comprensivo n. 2 di Montecchio Maggiore. Contemporaneamente si propone l’obiettivo di favorire le iniziative di un’offerta formativa altamente qualificata e rispondente il più possibile agli specifici e diversificati bisogni della nostra utenz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1174"/>
        <w:gridCol w:w="1880"/>
        <w:gridCol w:w="1474"/>
        <w:gridCol w:w="1846"/>
      </w:tblGrid>
      <w:tr>
        <w:trPr>
          <w:trHeight w:val="30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VANZO DI AMMINISTRAZIONE ESERCIZIO 2013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COLAT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VINCOL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 di riserva non utilizzat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 - Funz. amm. gener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8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4,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 - Funz. didatt. gener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2,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2,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 - Gite e Viaggi d'Istruzion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9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2 - Aggiornament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,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5 - Lingue Stranier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1,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6 - Spor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9 - Lettura e Comunicazion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1 - Scuola e Comunit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8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8,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2 - Sicurezza nella scuol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4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4,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5 - Progetto Educaz. Strad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6 - Progetto Integr. alunni stran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26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26,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8 - Progetto Supporto Educativ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257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17,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039,6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TTAGLIO RIUTILIZZO AVANZO DI AMMINISTRAZIONE VINCOLATO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/PROG. DI RIUTILIZZO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28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 - Lingue Stranier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 - Lingue Straniere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6 - Spor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6 - Sport 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2 - Sicurezza nella scuol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4,72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2 - Sicurezza nella scuola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5 - Progetto Educaz. Strad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5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8 - Progetto Supporto Educativ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2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8 - Progetto Supporto Educativo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17,66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TTAGLIO RIUTILIZZO AVANZO DI AMMINISTRAZIONE NON VINCOLATO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/PROG. DI RIUTILIZZO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i riserva non utilizzat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4,18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- Funz. didatt. gener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2,02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- Funz. didatt. generale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 - Gite e Viaggi d'Istruzion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90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 - Gite e Viaggi d'Istruzione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 - Aggiornament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,39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 - Aggiornamento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 - Lingue Stranier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 - Lingue Straniere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9 - Lettura e Comunicazion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4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8,40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1,92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9,01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Spese per il personale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 - Aggiornamento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8 - Progetto Supporto Educativo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5,60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01 - DISP. FINANZ. DA PROGRAMMARE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039,66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 quanto sopra descritto l'avanzo di amministrazione è così di seguito impiegato: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3"/>
        <w:gridCol w:w="699"/>
        <w:gridCol w:w="4736"/>
        <w:gridCol w:w="1460"/>
        <w:gridCol w:w="1404"/>
      </w:tblGrid>
      <w:tr>
        <w:trPr>
          <w:trHeight w:val="454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.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Vincolato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Non Vincolato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.175,21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1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mento amministrativo generale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2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34,18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2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mento didattico generale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92,02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3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il personale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49,01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4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investimento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i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83,3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238,85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Gite e Viaggi D’Istruzione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90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Aggiornamento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2,39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Lingue Straniere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6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6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port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1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cuola e Comunit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38,64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2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icurezza nella Scuola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34,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6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getto Integrazione Alunni Stranieri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51,92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  <w:t>P18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getto Supporto Educativo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Z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  <w:t>Disponibilità finanziaria da programmare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25,60</w:t>
            </w:r>
          </w:p>
        </w:tc>
      </w:tr>
      <w:tr>
        <w:trPr>
          <w:trHeight w:val="306" w:hRule="exac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17,6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039,66</w:t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2 - Finanziamento dello Stato</w:t>
      </w:r>
    </w:p>
    <w:p>
      <w:pPr>
        <w:pStyle w:val="NormaleWeb"/>
        <w:spacing w:before="0" w:after="0"/>
        <w:rPr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2/01 – Dotazione Ordinaria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municazione MIUR n. 9144 del 05.12.2013 relativa al programma annuale 2014 si precisa che ai sensi dell’art 2 comma 7 del D.I. 44/01 la somma messa a disposizione per l’es. 2014 al nostro istituto è pari ad € 9.644,00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ertanto sulla base di quanto indicato nelle comunicazioni di cui sopra la predisposizione del programma annuale 2014 avviene sulla scorta di quanto sotto riportato:</w:t>
      </w:r>
    </w:p>
    <w:p>
      <w:pPr>
        <w:pStyle w:val="NormaleWeb"/>
        <w:tabs>
          <w:tab w:val="clear" w:pos="708"/>
          <w:tab w:val="left" w:pos="273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172,00 dotazione ordinaria per compensi ai revisori</w:t>
      </w:r>
    </w:p>
    <w:p>
      <w:pPr>
        <w:pStyle w:val="NormaleWeb"/>
        <w:tabs>
          <w:tab w:val="clear" w:pos="708"/>
          <w:tab w:val="left" w:pos="273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472,00 dotazione per funzionamento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Totale Dotazione Ordinaria: € 9.644,00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2 - Finanziamenti Statali</w:t>
      </w:r>
    </w:p>
    <w:p>
      <w:pPr>
        <w:pStyle w:val="NormaleWeb"/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2/04 – Altri Finanziamenti Statali Vincolat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visione di cui all’aggregato 02/04 di </w:t>
      </w:r>
      <w:r>
        <w:rPr>
          <w:rFonts w:cs="Arial" w:ascii="Arial" w:hAnsi="Arial"/>
          <w:b/>
          <w:sz w:val="20"/>
          <w:szCs w:val="20"/>
        </w:rPr>
        <w:t xml:space="preserve">€ 547,52 </w:t>
      </w:r>
      <w:r>
        <w:rPr>
          <w:rFonts w:cs="Arial" w:ascii="Arial" w:hAnsi="Arial"/>
          <w:sz w:val="20"/>
          <w:szCs w:val="20"/>
        </w:rPr>
        <w:t>è relativa all’assegnazione del MIUR per  integrazione di alunni disabili (nota Miur prot. 9851 del 20/12/2013)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3 - Finanziamenti della Regione</w:t>
      </w:r>
    </w:p>
    <w:p>
      <w:pPr>
        <w:pStyle w:val="NormaleWeb"/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3/04 – Finanziamenti della Regione Vincolat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visione di cui all’aggregato 03/04 di </w:t>
      </w:r>
      <w:r>
        <w:rPr>
          <w:rFonts w:cs="Arial" w:ascii="Arial" w:hAnsi="Arial"/>
          <w:b/>
          <w:sz w:val="20"/>
          <w:szCs w:val="20"/>
        </w:rPr>
        <w:t xml:space="preserve">€ 1.040,00 </w:t>
      </w:r>
      <w:r>
        <w:rPr>
          <w:rFonts w:cs="Arial" w:ascii="Arial" w:hAnsi="Arial"/>
          <w:sz w:val="20"/>
          <w:szCs w:val="20"/>
        </w:rPr>
        <w:t>ed è relativa all’ assegnazione della Regione per progetto Regionale Più Sport @ Scuol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4 - Finanziamento da Enti Locali o da altre ist. Pubblich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4/04 – Altri Finanziamenti Comune non vincolat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visione di cui all’aggregato 04/04 di </w:t>
      </w:r>
      <w:r>
        <w:rPr>
          <w:rFonts w:cs="Arial" w:ascii="Arial" w:hAnsi="Arial"/>
          <w:b/>
          <w:sz w:val="20"/>
          <w:szCs w:val="20"/>
        </w:rPr>
        <w:t>€ 12.975,00</w:t>
      </w:r>
      <w:r>
        <w:rPr>
          <w:rFonts w:cs="Arial" w:ascii="Arial" w:hAnsi="Arial"/>
          <w:sz w:val="20"/>
          <w:szCs w:val="20"/>
        </w:rPr>
        <w:t xml:space="preserve"> è relativa al contributo ordinario del Comune di Montecchio Maggiore come da Dilibera 247 del 28/11/2013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4/05 – Altri Finanziamenti Comune  vincol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4/05 di </w:t>
      </w:r>
      <w:r>
        <w:rPr>
          <w:rFonts w:cs="Arial" w:ascii="Arial" w:hAnsi="Arial"/>
          <w:b/>
          <w:sz w:val="20"/>
          <w:szCs w:val="20"/>
        </w:rPr>
        <w:t>€ 36.800,00</w:t>
      </w:r>
      <w:r>
        <w:rPr>
          <w:rFonts w:cs="Arial" w:ascii="Arial" w:hAnsi="Arial"/>
          <w:sz w:val="20"/>
          <w:szCs w:val="20"/>
        </w:rPr>
        <w:t xml:space="preserve"> riguarda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.000,00</w:t>
      </w:r>
      <w:r>
        <w:rPr>
          <w:rFonts w:cs="Arial" w:ascii="Arial" w:hAnsi="Arial"/>
          <w:sz w:val="20"/>
          <w:szCs w:val="20"/>
        </w:rPr>
        <w:t xml:space="preserve"> contributo del Comune di Montecchio Maggiore per l’attuazione di progetti a scelta dell’Istituto come indicato nella delibera della Giunta municipale n. 293 del 30/12/13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800,00</w:t>
      </w:r>
      <w:r>
        <w:rPr>
          <w:rFonts w:cs="Arial" w:ascii="Arial" w:hAnsi="Arial"/>
          <w:sz w:val="20"/>
          <w:szCs w:val="20"/>
        </w:rPr>
        <w:t xml:space="preserve"> contributo del Comune di Montecchio Maggiore per la copertura delle spese per materiale di pulizia dell’Istituto come indicato nella delibera della Giunta municipale n. 259 del 05/12/13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5 – Contributi da privat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5/02 – Contributi da famiglie vincol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5/02 di </w:t>
      </w:r>
      <w:r>
        <w:rPr>
          <w:rFonts w:cs="Arial" w:ascii="Arial" w:hAnsi="Arial"/>
          <w:b/>
          <w:sz w:val="20"/>
          <w:szCs w:val="20"/>
        </w:rPr>
        <w:t>€ 12.000,00</w:t>
      </w:r>
      <w:r>
        <w:rPr>
          <w:rFonts w:cs="Arial" w:ascii="Arial" w:hAnsi="Arial"/>
          <w:sz w:val="20"/>
          <w:szCs w:val="20"/>
        </w:rPr>
        <w:t xml:space="preserve"> è stata così calcolata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000,00</w:t>
      </w:r>
      <w:r>
        <w:rPr>
          <w:rFonts w:cs="Arial" w:ascii="Arial" w:hAnsi="Arial"/>
          <w:sz w:val="20"/>
          <w:szCs w:val="20"/>
        </w:rPr>
        <w:t xml:space="preserve"> contributo dei genitori per gite e viaggi d’istruzione (calcolato su base programmatica tenendo conto della delibera riguardante le uscite didattiche)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cs="Arial" w:ascii="Arial" w:hAnsi="Arial"/>
          <w:b/>
          <w:sz w:val="20"/>
          <w:szCs w:val="20"/>
        </w:rPr>
        <w:t>7.000,00</w:t>
      </w:r>
      <w:r>
        <w:rPr>
          <w:rFonts w:cs="Arial" w:ascii="Arial" w:hAnsi="Arial"/>
          <w:sz w:val="20"/>
          <w:szCs w:val="20"/>
        </w:rPr>
        <w:t xml:space="preserve"> contributo dei genitori per assicurazione (calcolato su base programmatica rispetto alla popolazione scolastica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5/03 – Altri Contributi da privati non vincolat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visione di cui all’aggregato 05/03 di </w:t>
      </w:r>
      <w:r>
        <w:rPr>
          <w:rFonts w:cs="Arial" w:ascii="Arial" w:hAnsi="Arial"/>
          <w:b/>
          <w:sz w:val="20"/>
          <w:szCs w:val="20"/>
        </w:rPr>
        <w:t>€ 50,00</w:t>
      </w:r>
      <w:r>
        <w:rPr>
          <w:rFonts w:cs="Arial" w:ascii="Arial" w:hAnsi="Arial"/>
          <w:sz w:val="20"/>
          <w:szCs w:val="20"/>
        </w:rPr>
        <w:t xml:space="preserve"> riguarda un rimborso ottenute da “Poste SpA” per l’errato recapito di un pacc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trate aggregazione 05/04 – Altri contributi da privati vincola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5/04 di </w:t>
      </w:r>
      <w:r>
        <w:rPr>
          <w:rFonts w:cs="Arial" w:ascii="Arial" w:hAnsi="Arial"/>
          <w:b/>
          <w:sz w:val="20"/>
          <w:szCs w:val="20"/>
        </w:rPr>
        <w:t xml:space="preserve">€ 800,00 </w:t>
      </w:r>
      <w:r>
        <w:rPr>
          <w:rFonts w:cs="Arial" w:ascii="Arial" w:hAnsi="Arial"/>
          <w:sz w:val="20"/>
          <w:szCs w:val="20"/>
        </w:rPr>
        <w:t>riguarda il contributo del personale per assicurazione (calcolato su base programmatica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6 - Proventi di gestioni economiche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prevision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7 - Altre entrate – Interess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visione di cui all’aggregato 07/01 di </w:t>
      </w:r>
      <w:r>
        <w:rPr>
          <w:rFonts w:cs="Arial" w:ascii="Arial" w:hAnsi="Arial"/>
          <w:b/>
          <w:sz w:val="20"/>
          <w:szCs w:val="20"/>
        </w:rPr>
        <w:t xml:space="preserve">€ 14,85 </w:t>
      </w:r>
      <w:r>
        <w:rPr>
          <w:rFonts w:cs="Arial" w:ascii="Arial" w:hAnsi="Arial"/>
          <w:sz w:val="20"/>
          <w:szCs w:val="20"/>
        </w:rPr>
        <w:t>è stata così calcolata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3,06 interessi attivi netti accertati nel conto corrente bancario a gennaio 2014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,79 interessi attivi netti accertati nel conto corrente postale a gennaio 2014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Entrate aggregazione 08 - Mutu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Previsione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 SECONDA - </w:t>
      </w:r>
      <w:r>
        <w:rPr>
          <w:rFonts w:cs="Arial" w:ascii="Arial" w:hAnsi="Arial"/>
          <w:b/>
          <w:bCs/>
          <w:sz w:val="20"/>
          <w:szCs w:val="20"/>
        </w:rPr>
        <w:t>SPESE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/A01 - Funzionamento amministrativo general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si evince dal prospetto sotto riportato i contributi vincolati vengono destinati alle rispettive spese mentre per quanto riguarda l’ avanzo dell’esercizio precedente e l’assegnazione MIUR l’intera previsione è spesa per manutenzioni e spese pure di gestione (assicurazione - noleggi - cancelleria - posta - riviste etc.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1313"/>
        <w:gridCol w:w="3167"/>
      </w:tblGrid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4,1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i vari+F.Ris.non utilizz.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VINCOLATO Conto 1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2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i spese revisor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revisor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2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mento MIUR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Com.mater.pulizia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PRIVATI NON VINCOL.Conto 5.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o da Poste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PRIVATI VINCOL.Conto 5.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e pers.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. FAMIGLIE VINCOLATI Conto 5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e alunn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LTRE RENDITE - INTERESSI Conto 7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.177,3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RIA conto 2.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ALI E RIVISTE conto 2.2.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TEC. SPEC. conto 2.3.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PULIZIA  conto 2.3.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TECNICO/INFORMATICA conto 3.2.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. MOBILI E ARREDI conto 3.6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. IMPIANTI E MACC. conto 3.6.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EGGI IMP. E MACCHIN. Conto 3.7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E SOFTWARE conto 3.7.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E conto 3.12.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OSTALI conto 4.1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.AMM.(Visite Fiscali) conto 4.1.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2,9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AI REVISORI conto 4.1.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2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. SPESE AI REVISORI conto 4.1.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2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conto 6.3.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TENUTA CONTO conto 7.1.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5.177,3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/A02 - Funzionamento didattico general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luiscono in questa attività: tutto l’avanzo di amm.ne del funzionamento didattico dell’es. 2013 (del quale fanno parte i contributi volontari dei genitori versati all’inizio dell’anno scolastico, il contributo ordinario del Comune di Montecchio Maggiore è riferito al 2013 ma viene effettivamente erogato nel 2014 e un’assegnazione del MIUR per gli alunni disabili. Le spese riguardano il normale funzionamento didattico (attrezzature – materiale di consumo – fotocopie – cancelleria – materiale didattico vario e borderò Siae per il teatro ragazzi organizzato dal Comune di Montecchio Maggiore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292"/>
        <w:gridCol w:w="311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2,0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201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STATALI VINCOL. Conto 2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5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Miur per integraz. disab.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NON VINCOL. Conto 4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5,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.214,5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conto 2.1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RIA conto 2.1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4,5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TI conto 2.1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conto 2.2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TEC. SPEC. conto 2.3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. IMPIANTI E MACC. conto 3.6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EGGI IMP. E MACCHIN. Conto 3.7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E SOFTWARE conto 3.7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.AMM.(SIAE-Teatro+Altro) conto 4.1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ED ATTREZZ. conto 6.3.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0.214,5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/A03 – Spese per personal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fluisce in questa attività la somma di € 17.549,01 importo ottenuto in eccedenza rispetto alla spesa effettiva per stipendi e ritenute degli anni precedenti il 2013 e che dovrà essere riversata al ministero oppure utilizzata per stipendi e ritenute futuri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1292"/>
        <w:gridCol w:w="3113"/>
      </w:tblGrid>
      <w:tr>
        <w:trPr>
          <w:trHeight w:val="2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9,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rogetto 16 - es. 2013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549,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NZE BREVI DOC. NETTI conto 1.1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8,2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0,7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7.549,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/Progetti - Spese per proget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 – GITE E VIAGGI D’ISTRU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è finanziato con i contributi vincolati dei genitori e con l’avanzo dell’es. preced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Gite e Viaggi d’istruzione</w:t>
        <w:tab/>
        <w:tab/>
        <w:t xml:space="preserve">   </w:t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Implementare le attività didattiche con visite inerenti gli argomenti oggetto di studio nelle varie discipline.</w:t>
      </w:r>
    </w:p>
    <w:p>
      <w:pPr>
        <w:pStyle w:val="Normal"/>
        <w:jc w:val="both"/>
        <w:rPr/>
      </w:pPr>
      <w:r>
        <w:rPr/>
        <w:t>Spese relative alle uscite didattich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6"/>
        <w:gridCol w:w="1323"/>
        <w:gridCol w:w="3189"/>
      </w:tblGrid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9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3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FAMIGLIE VINCOLATI Conto 5.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945,9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ER VISITE E VIAGGI D'ISTR. conto 3.13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5,9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.945,9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2 – AGGIORN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è interamente finanziato con l’avanzo dell’es. precedente in parte proveniente dal P 16 (Progetto Integrazion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Aggiornamento</w:t>
        <w:tab/>
        <w:tab/>
        <w:tab/>
        <w:tab/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Implementare le attività didattiche mediante aggiornamento del personale docente e non con iniziative dirette all’ampliamento dell’offerta formativa. Formare il personale Ata in relazione alle nuove tecnologie e/o normative. Le iniziative saranno coordinate dal Dirigente Scolastic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1331"/>
        <w:gridCol w:w="3214"/>
      </w:tblGrid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,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3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rogetto 16 - es. 2013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002,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. PROF. SPECIALIST. conto 3.5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. RETI DI SCUOLE conto 4.2.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.002,3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5 – LINGUE STRANIE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Potenziamento linguistico “new world”</w:t>
        <w:tab/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List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BIETTIVI:  per gli alunni del primo, del secondo anno e del terzo anno della scuola primaria: usando il teatro, come forma espressiva per l’apprendimento della lingua Inglese sarà possibile attuare strategie di apprendimento altamente motivan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Lettorato</w:t>
        <w:tab/>
        <w:tab/>
        <w:tab/>
      </w:r>
      <w:r>
        <w:rPr>
          <w:rFonts w:cs="Arial" w:ascii="Arial" w:hAnsi="Arial"/>
          <w:sz w:val="20"/>
          <w:szCs w:val="20"/>
        </w:rPr>
        <w:t>REFERENTI: Prof. Mancuso Anna e Prof. Chiorboli Patriz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IETTIVI:  Acquisizione di competenze lessicali e grammaticali finalizzate alla comprensione della lingua inglese per le cl. 2^e 3^ della sc.second. e alla produzione orale (capacità di interagire in una conversazio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incaricato un esperto esterno di madre lingua.</w:t>
      </w:r>
    </w:p>
    <w:p>
      <w:pPr>
        <w:pStyle w:val="Normal"/>
        <w:jc w:val="both"/>
        <w:rPr/>
      </w:pPr>
      <w:r>
        <w:rPr/>
        <w:t>Il progetto sarà finanziato con l’avanzo dell’esercizio precedente del medesimo progetto e con i fondi dell’Ente Locale come da Delibera della Giunta Comunale n. 293 del 30/12/2013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1313"/>
        <w:gridCol w:w="3167"/>
      </w:tblGrid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3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6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3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211,6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1,6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2.211,6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6 – S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Più Sport @ Scuola</w:t>
      </w:r>
      <w:r>
        <w:rPr>
          <w:rFonts w:cs="Arial" w:ascii="Arial" w:hAnsi="Arial"/>
          <w:sz w:val="20"/>
          <w:szCs w:val="20"/>
        </w:rPr>
        <w:tab/>
        <w:tab/>
        <w:tab/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Arricchire le scuole con attività sportive diverse ed in collaborazione con società sportive di Volley – Pallacanestro – Tennis etc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 per scuola primaria: Ins.te Mirandola Eli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ù Sport @ Scuola</w:t>
      </w:r>
      <w:r>
        <w:rPr/>
        <w:t xml:space="preserve"> – fondi specifici per detta attività – (finanziamento specifico della Region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323"/>
        <w:gridCol w:w="3260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IN. REGIONE VINCOLATI Conto 3.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ù Sport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040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' SPORT NETTI conto 1.5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' SPORT RIT. PREV. conto 1.5.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' SPORT IRPEF conto 1.5.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.040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1 – SCUOLA E COMUNITA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luiti in questo macroprogetto i sotto dettagliati progetti singoli riguardanti l’argo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ETTO :</w:t>
      </w:r>
      <w:r>
        <w:rPr>
          <w:rFonts w:cs="Arial" w:ascii="Arial" w:hAnsi="Arial"/>
          <w:b/>
          <w:sz w:val="20"/>
          <w:szCs w:val="20"/>
        </w:rPr>
        <w:t xml:space="preserve"> ECDL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Il Progetto è rivolto a due gruppi di circa 20 alunni di scuola secondaria per un totale di 16 ore con lo scopo di fornire un preparazione adeguata per poter affrontare gli esami ECDL per 1 o 2 moduli (dei 7 previsti per il patentino)</w:t>
      </w:r>
    </w:p>
    <w:p>
      <w:pPr>
        <w:pStyle w:val="List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ttività sarà svolta dall’esperto Bruno Bruna (ex docente in pensione) con un contratto Co.Co.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ETTO :</w:t>
      </w:r>
      <w:r>
        <w:rPr>
          <w:rFonts w:cs="Arial" w:ascii="Arial" w:hAnsi="Arial"/>
          <w:b/>
          <w:sz w:val="20"/>
          <w:szCs w:val="20"/>
        </w:rPr>
        <w:t xml:space="preserve"> Potenziamento matematica</w:t>
        <w:tab/>
        <w:tab/>
        <w:tab/>
      </w:r>
      <w:r>
        <w:rPr>
          <w:rFonts w:cs="Arial" w:ascii="Arial" w:hAnsi="Arial"/>
          <w:sz w:val="20"/>
          <w:szCs w:val="20"/>
        </w:rPr>
        <w:t>REFERENTE: Prof.  Zampiva D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Il Progetto è rivolto agli alunni di terza media che necessitano di un potenziamento nelle materie scientifico/matematiche in vista di una futura iscrizione alle scuole superiori</w:t>
      </w:r>
    </w:p>
    <w:p>
      <w:pPr>
        <w:pStyle w:val="List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ttività sarà svolta dal prof. Zampiva Dieg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ETTO :</w:t>
      </w:r>
      <w:r>
        <w:rPr>
          <w:rFonts w:cs="Arial" w:ascii="Arial" w:hAnsi="Arial"/>
          <w:b/>
          <w:sz w:val="20"/>
          <w:szCs w:val="20"/>
        </w:rPr>
        <w:t xml:space="preserve"> Apprendimento Cooperativo</w:t>
        <w:tab/>
        <w:tab/>
        <w:tab/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Il Progetto già iniziato a settembre riguarda l’organizzazione cooperativa dell’apprendimento in “classi aperte” con attività coinvolgenti e condizioni didattiche che favoriscano la soluzione di problemi soprattutto nei contesti multiculturali.</w:t>
      </w:r>
    </w:p>
    <w:p>
      <w:pPr>
        <w:pStyle w:val="List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ttività sarà svolta dall’esperta Daniela Pavan (Scintille.it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ETTO :</w:t>
      </w:r>
      <w:r>
        <w:rPr>
          <w:rFonts w:cs="Arial" w:ascii="Arial" w:hAnsi="Arial"/>
          <w:b/>
          <w:sz w:val="20"/>
          <w:szCs w:val="20"/>
        </w:rPr>
        <w:t xml:space="preserve"> Didattica Museale</w:t>
        <w:tab/>
        <w:tab/>
        <w:tab/>
        <w:tab/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integrare i piani di  studio delle specifiche discipline con attività pratiche e laboratori storico/archeolog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llaborazione con Comune di Montecchio Maggiore – Mus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sarà finanziato con i seguenti avanzi dell’esercizio preced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388,40 del medesimo progetto in cui sono confluiti anche € 500,00 specificatamente donati da un’azienda per il corso di potenziamento di matema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000,00 dal P16 (integrazio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50,24 dal P9 (lettura)</w:t>
      </w:r>
    </w:p>
    <w:p>
      <w:pPr>
        <w:pStyle w:val="Normal"/>
        <w:jc w:val="both"/>
        <w:rPr/>
      </w:pPr>
      <w:r>
        <w:rPr/>
        <w:t>€</w:t>
      </w:r>
      <w:r>
        <w:rPr>
          <w:rFonts w:eastAsia="Arial"/>
        </w:rPr>
        <w:t xml:space="preserve">      </w:t>
      </w:r>
      <w:r>
        <w:rPr/>
        <w:t>85,95 dal P15 (ed. stradal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1331"/>
        <w:gridCol w:w="3214"/>
      </w:tblGrid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8,4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3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rogetto 16 - es. 2013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rogetto 9 - es. 2013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rogetto 15 - es. 2013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824,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DOCENTI NETTI conto 1.5.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. Matem. + Ref. ECDL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DOCENTI RIT. PREV. conto 1.5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. Matem. + Ref. ECDL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DOCENTI IRPEF conto 1.5.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. Matem. + Ref. ECDL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. Matem. + Ref. ECDL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. Matem. + Ref. ECDL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. COORD. E CONT. conto 1.10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ENUTE ERARIALI conto 1.10.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conto 1.11.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4,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ESE AMM.VE conto 4.1.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.824,5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2 – SICUREZZA NELLA SCU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è finanziato completamente dall’avanzo di amministrazione – vengono coperte le spese per l’incarico al responsabile del servizio protezione e prevenzione, quelle per materiale sanitario e per i corsi di agg.to del personale Docente e Ata specifici per la sicurezz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ETTO : </w:t>
      </w:r>
      <w:r>
        <w:rPr>
          <w:rFonts w:cs="Arial" w:ascii="Arial" w:hAnsi="Arial"/>
          <w:b/>
          <w:sz w:val="20"/>
          <w:szCs w:val="20"/>
        </w:rPr>
        <w:t>Sicurezza</w:t>
        <w:tab/>
        <w:tab/>
        <w:t xml:space="preserve">   </w:t>
        <w:tab/>
        <w:tab/>
        <w:tab/>
      </w:r>
      <w:r>
        <w:rPr>
          <w:rFonts w:cs="Arial" w:ascii="Arial" w:hAnsi="Arial"/>
          <w:sz w:val="20"/>
          <w:szCs w:val="20"/>
        </w:rPr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Mettere in atto tutte le misure possibili in collaborazione con l’Ente Locale per garantire la sicurezza a tutte le figure che gravitano intorno al “mondo della scuola”.</w:t>
      </w:r>
    </w:p>
    <w:p>
      <w:pPr>
        <w:pStyle w:val="Normal"/>
        <w:jc w:val="both"/>
        <w:rPr/>
      </w:pPr>
      <w:r>
        <w:rPr/>
        <w:t>Esperto: Ambrosi Francesco + spese per iscrizione del personale ai corsi e spese per il ripristino delle cassette di pronto soccorso di tutti i pless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1331"/>
        <w:gridCol w:w="3214"/>
      </w:tblGrid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4,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3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834,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SANITARIO conto 2.3.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ESE AMM.VE  conto 4.1.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.834,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6 – INTEGRAZIONE ALUNNI STRANIE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ETTO :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Alfabetizzazione</w:t>
      </w:r>
      <w:r>
        <w:rPr>
          <w:rFonts w:cs="Arial" w:ascii="Arial" w:hAnsi="Arial"/>
          <w:sz w:val="20"/>
          <w:szCs w:val="20"/>
        </w:rPr>
        <w:tab/>
        <w:tab/>
        <w:tab/>
        <w:tab/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Accogliere gli alunni stranieri in ingresso nella scuola provenienti da diversi paesi senza competenze della lingua italiana – assistere gli alunni che già frequentano, ma con livelli di conoscenza linguistica diversi allo scopo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o sviluppo delle basilari competenze comunicative in termini di comprensione della lingua italiana ed esposizione 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a fruizione della lingua italiana scritta in termini di lettura e scrit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’avvio della conoscenza della lingua italiana per lo stud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nere l’integrazione attiva degli alunni stranieri nel contesto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nere e favorire relazioni positive e collaborative tra stud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ità sarà svolta dal Personale docente dell’Istituto: Ins.ti di tutti gli ordini di scuola che effettueranno ore aggiuntive di insegn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ETTO :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Scuola e territorio …</w:t>
      </w:r>
      <w:r>
        <w:rPr>
          <w:rFonts w:cs="Arial" w:ascii="Arial" w:hAnsi="Arial"/>
          <w:sz w:val="20"/>
          <w:szCs w:val="20"/>
        </w:rPr>
        <w:tab/>
        <w:tab/>
        <w:tab/>
        <w:t>REFERENTE: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:  Attivare un corso di alfabetizzazione di livello pre A1 per i bambini delle classi prime e seconde del plesso “Zanella” in quanto gran parte di questi  non hanno frequentato la scuola dell’infanzia oppure erano presenti in modo saltu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ità sarà svolta dalla cooperativa sociale GEA in continuità con l’anno scolastico precedente quando l’Istituto faceva parte del progetto Europeo FE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l progetto sarà finanziato con l’avanzo dell’esercizio precedente del medesimo progetto (nel quale è confluita anche l’assegnazione della Diocesi di Vicenza per il progetto “Scuola e territorio..) e con i fondi dell’Ente Locale come da Delibera della Giunta Comunale n. 293 del 30/12/2013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311"/>
        <w:gridCol w:w="3158"/>
      </w:tblGrid>
      <w:tr>
        <w:trPr>
          <w:trHeight w:val="25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1,9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3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551,9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. STRANIERI DOC NETTI conto 1.5.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.STRANIERI DOC RIT. PREV. conto 1.5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. STRANIERI DOC IRPEF conto 1.5.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conto 1.11.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conto 2.1.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9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TEC. SPEC. conto 2.3.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7.551,9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18 – SUPPORTO EDUCA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GETTO: </w:t>
      </w:r>
      <w:r>
        <w:rPr>
          <w:rFonts w:cs="Arial" w:ascii="Arial" w:hAnsi="Arial"/>
          <w:b/>
          <w:sz w:val="20"/>
          <w:szCs w:val="20"/>
        </w:rPr>
        <w:t>Supporto Educativo</w:t>
      </w:r>
      <w:r>
        <w:rPr>
          <w:rFonts w:cs="Arial" w:ascii="Arial" w:hAnsi="Arial"/>
          <w:sz w:val="20"/>
          <w:szCs w:val="20"/>
        </w:rPr>
        <w:tab/>
        <w:tab/>
        <w:tab/>
        <w:tab/>
        <w:t>REFERENTI: Ins.te Fabbris Valentina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ns.te Sciotto Immacol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TTIV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a permanenza in classe e la partecipazione alle attività scolastiche di alunni in situazioni di disagio - Fornire un supporto educativo alle attività didattiche - Prevenire momenti di stress emotivo - Cercare soluzioni per appianare eventuali contrasti nei rapporti interpersonali che si possono verificare durante il lavoro scolastico.</w:t>
      </w:r>
    </w:p>
    <w:p>
      <w:pPr>
        <w:pStyle w:val="List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zioni previs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 di un educatore all’interno delle classi in cui sono inseriti alunni con particolari e accertate situazioni di disagio, che favorisca la partecipazione attiva e positiva dei ragazzi alle attività didatt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zione delle cause scatenanti che possono condurre a situazioni di stress e delle modalità per superarle e/o attenuar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oni di mediazione in situazioni di conflitto che si possono creare tra compagni di classe o tra alunno/do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o dell’educatore affinché l’alunno riesca a gestire le proprie emozioni e la propria aggressiv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: Educatore fornito da cooperativa il Mosa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l progetto sarà finanziato con l’avanzo dell’esercizio precedente del medesimo progetto, con parte dell’ avanzo del Progetto 16 (integrazione alunni stranieri) e con i fondi dell’Ente Locale come da Delibera della Giunta Comunale n. 293 del 30/12/2013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311"/>
        <w:gridCol w:w="3158"/>
      </w:tblGrid>
      <w:tr>
        <w:trPr>
          <w:trHeight w:val="25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rogetto 16 - es. 2013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3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750,8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0,8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.750,8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 - Gestioni economiche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previsione di spes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/FONDO DI RISERV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/R98 Fondo di riserv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visione di € 400,00 (inferiore al 5% della dotazione ordinaria) ai sensi della normativa vigente verrà utilizzata per eventuali fabbisogni che dovessero verificarsi sul funzionamento amministrativo e didattic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se aggregazione Z - Disponibilità finanziaria da programmar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e aggregazione Z/Z1 disponibilità finanziaria da programmare: € 9.625,60 relativa a 2 residui attivi di cui non è sicura la riscossione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 Ceccato, 27 gennaio 2014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AMM.VO                                                Il DIRIGENTE SCOLASTICO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aola Marchezzolo</w:t>
        <w:tab/>
        <w:tab/>
        <w:tab/>
        <w:tab/>
        <w:tab/>
        <w:t>Dott.ssa Tamiozzo Anna M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8"/>
        </w:tabs>
        <w:ind w:left="598" w:hanging="397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>
      <w:pBdr>
        <w:top w:val="nil"/>
        <w:left w:val="nil"/>
        <w:bottom w:val="nil"/>
        <w:right w:val="nil"/>
      </w:pBdr>
      <w:suppressAutoHyphens w:val="true"/>
      <w:spacing w:before="0" w:after="120"/>
      <w:jc w:val="left"/>
    </w:pPr>
    <w:rPr>
      <w:rFonts w:ascii="Times New Roman" w:hAnsi="Times New Roman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996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996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  <w:color w:val="33996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996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996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33996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4:00Z</dcterms:created>
  <dc:creator>utente</dc:creator>
  <dc:description/>
  <cp:keywords/>
  <dc:language>en-US</dc:language>
  <cp:lastModifiedBy>utente</cp:lastModifiedBy>
  <cp:lastPrinted>2012-02-08T10:51:00Z</cp:lastPrinted>
  <dcterms:modified xsi:type="dcterms:W3CDTF">2014-01-23T10:48:00Z</dcterms:modified>
  <cp:revision>13</cp:revision>
  <dc:subject/>
  <dc:title/>
</cp:coreProperties>
</file>